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，不属胸痹治疗法则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血化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辛温通阳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泄浊豁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温补阳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滋阴润肺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痹的治疗原则应先治其标，后治其本，从祛邪入手，然后再予扶正，必要时根据虚实标本主次，兼顾同治。标实当泻，针对气滞、血瘀、寒凝、痰浊而疏利气机，活血化瘀，辛温通阳，泻浊豁痰，尤重活血通脉治法；本虚宜补，根据相关脏腑亏虚，或补气温阳，或滋阴益肾，以纠正脏腑之偏衰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便血、尿血和崩漏等出血病症是由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脾气虚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脾气运化功能失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主血的功能失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脾主升的功能失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的宣发肃降功能失调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脾统血的主要机理，实际上是脾气的固摄作用。脾气充足，血液就能循其常道而行。如脾气虚弱，不能控制血液在脉中流行，则可导致便血、尿血、崩漏等出血病证，也称作“脾不统血”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热证所致的口渴欲饮的表现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渴咽干，夜间尤甚，兼颧红盗汗，舌红少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渴不多饮，兼身热不扬，头身困重，苔黄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渴饮水不多，兼身热夜甚，心烦不寐，舌红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渴喜热饮，饮水不多，或饮后即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渴多饮，伴小便量多，多食易饥，体渐消瘦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渴不多饮，兼身热不扬，头身困重，苔黄腻者，属湿热证。口渴咽干，夜间尤甚，兼颧红盗汗，舌红少津者，属阴虚证。渴不多饮，兼身热不扬，头身困重，苔黄腻者，属湿热证。渴喜热饮，饮水不多，或饮后即吐者，多为痰饮内停。口渴多饮，伴小便量多，多食易饥，体渐消瘦者，为消渴病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胡、葛根、升麻都具有的功效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透发麻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津止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升举阳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疏肝解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和解少阳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胡功效：解表退热，疏肝解郁，升举阳气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根功效：解肌退热，透疹，生津止渴，升阳止泻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升麻功效：解表透疹，清热解毒，升举阳气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疾病可见干性咳嗽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脓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胸膜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慢性支气管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支气管扩张症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咳嗽的性质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干性咳嗽：常见于急性咽喉炎、急性支气管炎初期、胸膜炎、轻症肺结核、肺癌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湿性咳嗽：常见于慢性支气管炎、支气管扩张症、肺炎、肺脓肿、空洞型肺结核等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7T08:47:00Z</dcterms:modified>
  <cp:revision>173</cp:revision>
  <dc:subject/>
  <dc:title/>
</cp:coreProperties>
</file>