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心痛的症状特点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觉心中悸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部膨满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剧烈持久的胸骨后疼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胁胀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下痞满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心痛是胸痹进一步发展的严重病证，其特点为剧烈而持久的胸骨后疼痛，伴心悸、水肿、肢冷、喘促、汗出、面色苍白等症状，甚至危及生命。【医学教育网原创】因此本题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“水之上源”之称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脾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肺主行水，指肺气的宣发肃降作用，疏通和调节着全身水液的输布和排泄。其内涵有两方面：一是肺气宣发，将津液布散至全身以濡润之，且主司腠理的开合，调节汗液的排泄；二是肺气肃降，将体内的津液不断地向下输送，至其他脏腑以濡养之，并将脏腑代谢所产生的浊液，下输至肾，经过肾和膀胱的气化作用，生成尿液而排出体外。所以说“肺主行水”，“肺为水之上源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欲减退，兼见面色萎黄，食后腹胀，疲乏无力者属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脾胃虚弱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湿邪困脾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滞胃脘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湿热蕴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胆湿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食欲减退，兼见面色萎黄，食后腹胀，疲乏无力者，多属脾胃虚弱。纳呆少食，兼见脘闷腹胀，头身困重，便溏苔腻者，多属湿邪困脾。厌食，兼脘腹胀满，嗳气酸腐，舌苔厚腻者，多属食滞胃脘。厌食油腻之物，兼脘腹痞闷，呕恶便溏，肢体困重者，多属湿热蕴脾。厌食油腻厚味，伴胁肋胀痛灼热，口苦泛呕，身目发黄者，为肝胆湿热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苏与生姜都具有的功效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解表，行气宽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表，理气安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解表，止呕，解鱼蟹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表，祛风止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解表，和中化湿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苏功效：解表散寒，行气宽中，解鱼蟹毒。用于治疗脾胃气滞，胸闷呕吐。还可用于妊娠呕吐，常与砂仁、陈皮同用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生姜功效：解表散寒，温中止呕，温肺止咳。用于治疗风寒感冒，脾胃寒证，胃寒呕吐，肺寒咳嗽。此外，能解生半夏、生南星和鱼蟹之毒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发现患者胸廓前后径与左右径相等，肋间隙增宽，应考虑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鸡胸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漏斗胸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桶状胸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扁平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正常胸廓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桶状胸：胸廓前后径增大，以至与横径几乎相等，胸廓呈圆桶形。肋间隙增宽，锁骨上、下窝展平或突出，颈短肩高，腹上角增大呈钝角，胸椎后凸。桶状胸常见于慢性阻塞性肺气肿及支气管哮喘发作时，亦可见于一部分老年人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7T09:02:00Z</dcterms:modified>
  <cp:revision>174</cp:revision>
  <dc:subject/>
  <dc:title/>
</cp:coreProperties>
</file>