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出血坏死型胰腺炎出现肠麻痹时，不宜应用的药物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奥曲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上腺糖皮质激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H2</w:t>
      </w:r>
      <w:r>
        <w:rPr>
          <w:rFonts w:ascii="宋体;SimSun" w:hAnsi="宋体;SimSun" w:cs="宋体;SimSun"/>
          <w:sz w:val="24"/>
        </w:rPr>
        <w:t>受体拮抗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子泵阻滞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抗胆碱能药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抗胆碱药物起到解痉作用，但是当出现肠麻痹时再用抗胆碱药物会加重病情，所以不能用，所以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用糖皮质激素：具有强大的抗炎、抗过敏功能，早期应用有助于改善症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道结石并胰腺炎的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手术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激素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感染，对症处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透析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西医结合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根据最新版应试指南，胆源性胰腺炎是手术适应证，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。急性重症胰腺炎患者，于保守治疗中，尿量逐渐减少，无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出现气促、全身水肿，血压</w:t>
      </w:r>
      <w:r>
        <w:rPr>
          <w:rFonts w:cs="宋体;SimSun" w:ascii="宋体;SimSun" w:hAnsi="宋体;SimSun"/>
          <w:sz w:val="24"/>
        </w:rPr>
        <w:t>180/92mmHg</w:t>
      </w:r>
      <w:r>
        <w:rPr>
          <w:rFonts w:ascii="宋体;SimSun" w:hAnsi="宋体;SimSun" w:cs="宋体;SimSun"/>
          <w:sz w:val="24"/>
        </w:rPr>
        <w:t>，心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听诊闻及两下肺布满细湿啰音，查血钾</w:t>
      </w:r>
      <w:r>
        <w:rPr>
          <w:rFonts w:cs="宋体;SimSun" w:ascii="宋体;SimSun" w:hAnsi="宋体;SimSun"/>
          <w:sz w:val="24"/>
        </w:rPr>
        <w:t>6.9m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UN 5.2mmol/L</w:t>
      </w:r>
      <w:r>
        <w:rPr>
          <w:rFonts w:ascii="宋体;SimSun" w:hAnsi="宋体;SimSun" w:cs="宋体;SimSun"/>
          <w:sz w:val="24"/>
        </w:rPr>
        <w:t>，肌酐</w:t>
      </w:r>
      <w:r>
        <w:rPr>
          <w:rFonts w:cs="宋体;SimSun" w:ascii="宋体;SimSun" w:hAnsi="宋体;SimSun"/>
          <w:sz w:val="24"/>
        </w:rPr>
        <w:t>577μmol/L</w:t>
      </w:r>
      <w:r>
        <w:rPr>
          <w:rFonts w:ascii="宋体;SimSun" w:hAnsi="宋体;SimSun" w:cs="宋体;SimSun"/>
          <w:sz w:val="24"/>
        </w:rPr>
        <w:t>，目前应采取的最有效治疗手段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袢利尿剂静脉注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滴甘露醇利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服甘露醇或硫酸镁导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控制入液量，停止补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及时紧急透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题干信息提示，急性重症胰腺炎患者出现急性肾衰竭，血液透析的适应证包括：①急性肾功能衰竭。②急性药物或毒物中毒。③慢性肾功能衰竭。④肾移植前的肾功能衰竭或移植后排异反应使移植肾无功能者。⑤其他疾病（肝功能衰竭、精神分裂症、牛皮癣等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。腹痛、腹胀、呕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查体：血压</w:t>
      </w:r>
      <w:r>
        <w:rPr>
          <w:rFonts w:cs="宋体;SimSun" w:ascii="宋体;SimSun" w:hAnsi="宋体;SimSun"/>
          <w:sz w:val="24"/>
        </w:rPr>
        <w:t>120/80mmHg</w:t>
      </w:r>
      <w:r>
        <w:rPr>
          <w:rFonts w:ascii="宋体;SimSun" w:hAnsi="宋体;SimSun" w:cs="宋体;SimSun"/>
          <w:sz w:val="24"/>
        </w:rPr>
        <w:t>，呼吸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上腹压痛轻微，血淀粉酶</w:t>
      </w:r>
      <w:r>
        <w:rPr>
          <w:rFonts w:cs="宋体;SimSun" w:ascii="宋体;SimSun" w:hAnsi="宋体;SimSun"/>
          <w:sz w:val="24"/>
        </w:rPr>
        <w:t>750SomogyiU</w:t>
      </w:r>
      <w:r>
        <w:rPr>
          <w:rFonts w:ascii="宋体;SimSun" w:hAnsi="宋体;SimSun" w:cs="宋体;SimSun"/>
          <w:sz w:val="24"/>
        </w:rPr>
        <w:t>，下列治疗哪项不合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肠减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禁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肌注阿托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手术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洛赛克静脉滴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急性胰腺炎手术适应证：①不能排除其他急腹症时；②胰腺和胰周坏死组织继发感染；③虽经合理支持治疗，而临床症状继续恶化；④暴发性胰腺炎经过短期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非手术治疗多器官功能障碍仍不能得到纠正；⑤胆源性胰腺炎；⑥病程后期合并肠瘘或胰腺假性囊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暴饮暴食后，心窝部突然疼痛，伴呕吐两天，无黄染，体温</w:t>
      </w:r>
      <w:r>
        <w:rPr>
          <w:rFonts w:cs="宋体;SimSun" w:ascii="宋体;SimSun" w:hAnsi="宋体;SimSun"/>
          <w:sz w:val="24"/>
        </w:rPr>
        <w:t>37.8℃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为</w:t>
      </w:r>
      <w:r>
        <w:rPr>
          <w:rFonts w:cs="宋体;SimSun" w:ascii="宋体;SimSun" w:hAnsi="宋体;SimSun"/>
          <w:sz w:val="24"/>
        </w:rPr>
        <w:t>110/70mmHg</w:t>
      </w:r>
      <w:r>
        <w:rPr>
          <w:rFonts w:ascii="宋体;SimSun" w:hAnsi="宋体;SimSun" w:cs="宋体;SimSun"/>
          <w:sz w:val="24"/>
        </w:rPr>
        <w:t>，左上腹压痛，轻度肌紧张，白细胞</w:t>
      </w:r>
      <w:r>
        <w:rPr>
          <w:rFonts w:cs="宋体;SimSun" w:ascii="宋体;SimSun" w:hAnsi="宋体;SimSun"/>
          <w:sz w:val="24"/>
        </w:rPr>
        <w:t>15×109/L</w:t>
      </w:r>
      <w:r>
        <w:rPr>
          <w:rFonts w:ascii="宋体;SimSun" w:hAnsi="宋体;SimSun" w:cs="宋体;SimSun"/>
          <w:sz w:val="24"/>
        </w:rPr>
        <w:t>，血淀粉酶、尿淀粉酶均升高。下列哪项处置正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流食，针刺疗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半流食，解痉，助消化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禁食补液，抗生素，解痉，止痛，抑肽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禁食，解痉止痛，肾上腺皮质激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疗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有明显的饮食因素，有恶心呕吐、发热、腹痛、白细胞高。虽然血尿淀粉酶不高，但淀粉酶不是诊断胰腺炎所必须的。先考虑是急性胰腺炎或胆系炎症或急性胃粘膜损伤（包括溃疡）。在明确诊断前，先予禁食解痉，适当止痛，抗生素可用，抑肽酶的作用可能不大，但也可用。待明确诊断后进一步治疗。因为已经考虑患者为急性胰腺炎，经过诊断和对症治疗后，病情会逐步控制，所以，我们解痉、镇痛不会影响治疗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12-24T02:47:00Z</dcterms:modified>
  <cp:revision>781</cp:revision>
  <dc:subject/>
  <dc:title/>
</cp:coreProperties>
</file>