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9"/>
        <w:gridCol w:w="5225"/>
      </w:tblGrid>
      <w:tr>
        <w:trPr>
          <w:trHeight w:val="1065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度执业药师专业考试考后预复核人员名单（阳江） 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号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贞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7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4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洁好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30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开基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40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晴晴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38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华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31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朝霞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46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457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世由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200102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计喜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07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6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利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09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榆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2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33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少华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50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汝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7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32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桃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1244687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雪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73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34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增越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29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美宏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2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茜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45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倩体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45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秋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8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积强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2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华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1044468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环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9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燕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18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艳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100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5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业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0744218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仕朵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37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104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2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樱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5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碧嫦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3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亮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48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17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50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映婷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59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0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观红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38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钦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9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健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3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开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1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容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3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春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344991502029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珍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9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娇凤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12441267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昭赞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34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恋戈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2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宇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2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34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兆仙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344990102053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李旺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200072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仕媛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70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9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洁彩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4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97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花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6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翩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4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3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智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22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业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26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10441387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经凤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36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鸥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14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娟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1144520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尚溪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50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04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飘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65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亮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344992402023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好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49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宜花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15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凤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6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昌凤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41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莹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17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代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35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玺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3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琼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9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桃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2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200008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倩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0000260944580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丹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66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013601147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祥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6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美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3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04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乾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0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进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27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思健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24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玲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544140100010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力恒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10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舒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1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凤娟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644140100006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75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舒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40100020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乐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744110100004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241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华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703000163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招能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06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志波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1588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云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19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贵玉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8441401000022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0144414010005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3:00Z</dcterms:created>
  <dc:creator>微软用户</dc:creator>
  <dc:description/>
  <cp:keywords/>
  <dc:language>en-US</dc:language>
  <cp:lastModifiedBy>微软用户</cp:lastModifiedBy>
  <dcterms:modified xsi:type="dcterms:W3CDTF">2018-12-24T01:16:00Z</dcterms:modified>
  <cp:revision>1</cp:revision>
  <dc:subject/>
  <dc:title>2018年度执业药师专业考试考后预复核人员名单（阳江） </dc:title>
</cp:coreProperties>
</file>