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士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香豆素为什么能产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异羟肟酸铁反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热原在多高的温度下才能被破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药用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都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香豆素为什么能产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异羟肟酸铁反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香豆素具有内酯结构，在碱性条件下，与盐酸羟胺缩合成异羟肟酸，再于酸性条件下与三价铁离子络合成盐而显红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医学教育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原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该反应称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异羟肟酸铁反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热原在多高的温度下才能被破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原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不受影响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0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热也不降解，但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5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8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可使热原彻底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药用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都有哪些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【解答】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制药用水分为饮用水、纯化水、注射用水及灭菌注射用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饮用水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天然水经净化处理所得的水。饮用水可作为药材净制时的漂洗、制药用具的粗洗用水。除另有规定外，也可作为饮片的提取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纯化水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饮用水经蒸馏法、离子交换法、反渗透法或其他适宜的方法制备的制药用水，不含任何附加剂。纯化水可作为配制普通药物制剂用的溶剂或试验用水；可作为制备中药注射剂、滴眼剂等灭菌制剂所用饮片的提取溶剂；口服、外用制剂配制用溶剂或稀释剂；非灭菌制剂用器具的精洗用水。也用作非灭菌制剂所用饮片的提取溶剂。纯化水不得用于注射剂的配制与稀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注射用水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纯化水经蒸馏所得的水。注射用水可作为配制注射剂、滴眼剂等的溶剂或稀释剂及容器的精洗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[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医学教育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|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原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灭菌注射用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注射用水按照注射剂生产工艺制备所得，不含任何附加剂。主要用于注射用灭菌粉末的溶剂或注射剂的稀释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26T06:54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