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腹痛的部位辨证，胁痛、少腹疼痛者，多属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胆病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虫证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肠痈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胃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膀胱病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胁腹、两侧少腹痛多属肝经病证，为足厥阴、足少阳经脉所主；大腹疼痛，多为脾胃病证，为足太阴、足阳明经脉所主；脐腹疼痛多为大小肠病证，为手阳明、手太阳经脉所主；脐以下小腹痛多属肾、膀胱、胞宫病证，为足少阴、足太阳经脉及冲、任、带脉所主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随血脱的理论基础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能生血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能行血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能生气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能载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气能摄血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血是气的载体，气必须依附于血而得以存在与体内，赖血之运载而运行全身，因此血脱之人常伴有气虚的症状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人自觉怕冷，多加衣被或近火取暖而不能缓解者称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恶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恶寒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畏寒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畏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恶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病人遇风觉冷，避之可缓者，谓之恶风；病人自觉怕冷，多加衣被或近火取暖而不能缓解者，谓之恶寒；病人自觉怕冷，多加衣被或近火取暖而能够缓解者，谓之畏寒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感风寒表证和风热表证均可使用的药物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麻黄、桂枝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紫苏、生姜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辛、白芷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荆芥、防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羌活、独活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芥用于治疗外感表证，无论风寒、风热还是寒热不明显者，均可广泛使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风用于外感表证。外感风寒、风湿、风热表证均可配伍使用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荆芥与防风均味辛性微温，温而不燥，对于外感表证，无论是风寒感冒，恶寒发热、头痛无汗，还是风热感冒，发热、微恶风寒、头痛、咽痛等，两者均可使用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扁桃体肿大，叙述正确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Ⅰ</w:t>
      </w:r>
      <w:r>
        <w:rPr>
          <w:rFonts w:ascii="宋体;SimSun" w:hAnsi="宋体;SimSun" w:cs="宋体;SimSun"/>
          <w:szCs w:val="21"/>
        </w:rPr>
        <w:t>度肿大为刚超过咽腭弓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Ⅱ</w:t>
      </w:r>
      <w:r>
        <w:rPr>
          <w:rFonts w:ascii="宋体;SimSun" w:hAnsi="宋体;SimSun" w:cs="宋体;SimSun"/>
          <w:szCs w:val="21"/>
        </w:rPr>
        <w:t>度肿大为达到中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超过咽腭弓而未达到中线是Ⅲ度肿大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扁桃体肿大共分Ⅳ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达到并超过中线为扁桃体Ⅲ度肿大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扁桃体肿大分三度：不超过咽腭弓者为Ⅰ度；超过咽腭弓者为Ⅱ度；达到或超过咽后壁中线者为Ⅲ度。化脓性扁桃体炎时，扁桃体上可见脓性分泌物，或形成苔片状假膜，容易与扁桃体剥离，而咽白喉在扁桃体所形成的假膜不易剥离，若强行剥离则易引起出血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2:32:00Z</dcterms:modified>
  <cp:revision>174</cp:revision>
  <dc:subject/>
  <dc:title/>
</cp:coreProperties>
</file>