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" w:hAnsi="方正姚体" w:eastAsia="方正姚体" w:cs="宋体;SimSun"/>
          <w:color w:val="000000"/>
          <w:sz w:val="24"/>
          <w:szCs w:val="28"/>
        </w:rPr>
      </w:pPr>
      <w:r>
        <w:rPr>
          <w:rFonts w:eastAsia="方正姚体" w:cs="宋体;SimSun" w:ascii="方正姚体" w:hAnsi="方正姚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衢州市人民医院招聘编外工作人员计划表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5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名）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13"/>
        <w:gridCol w:w="1390"/>
        <w:gridCol w:w="1652"/>
        <w:gridCol w:w="3195"/>
      </w:tblGrid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技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资格条件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透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技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或医学检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技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案技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或卫生信息管理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职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相关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处职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或网络工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管理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管理相关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或助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或护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全科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体检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，女性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，妇产科超声方向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，具有从事超声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，有从事心电图诊断工作经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cp:keywords/>
  <dc:language>en-US</dc:language>
  <cp:lastModifiedBy>吴凯媚</cp:lastModifiedBy>
  <cp:lastPrinted>2018-09-30T12:07:00Z</cp:lastPrinted>
  <dcterms:modified xsi:type="dcterms:W3CDTF">2019-01-04T08:06:00Z</dcterms:modified>
  <cp:revision>136</cp:revision>
  <dc:subject/>
  <dc:title/>
</cp:coreProperties>
</file>