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卫生系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专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毕业时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证书编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专学历填写格式为：皖（职）中专字（年份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6789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申报考试材料（包括学历、资格证书及职称证明等材料）均为真实。如材料提供虚假、填写失实，本人自愿五年内停止申报专业技术资格，并接受人力资源社会保障等部门的处理。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承诺人签名：  </w:t>
      </w:r>
    </w:p>
    <w:p>
      <w:pPr>
        <w:pStyle w:val="Normal"/>
        <w:widowControl/>
        <w:shd w:fill="FFFFFF" w:val="clear"/>
        <w:spacing w:lineRule="exact" w:line="58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  本单位已对该申报人提交材料认真核实，经审核、公示无异议，同意其申报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Trebuchet MS" w:cs="Trebuchet MS" w:ascii="Trebuchet MS" w:hAnsi="Trebuchet MS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位（盖章）： </w:t>
      </w:r>
    </w:p>
    <w:p>
      <w:pPr>
        <w:pStyle w:val="Normal"/>
        <w:widowControl/>
        <w:shd w:fill="FFFFFF" w:val="clear"/>
        <w:spacing w:lineRule="exact" w:line="58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cp:keywords/>
  <dc:language>en-US</dc:language>
  <cp:lastModifiedBy>郑君</cp:lastModifiedBy>
  <cp:lastPrinted>2019-01-12T10:46:00Z</cp:lastPrinted>
  <dcterms:modified xsi:type="dcterms:W3CDTF">2019-01-12T02:59:00Z</dcterms:modified>
  <cp:revision>51</cp:revision>
  <dc:subject/>
  <dc:title>个人申报专业技术资格诚信承诺书</dc:title>
</cp:coreProperties>
</file>