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妇产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概念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产生原因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临床表现有哪些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诊断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五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治疗有哪些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预防需要注意哪些内容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</w:t>
      </w:r>
      <w:r>
        <w:rPr>
          <w:rFonts w:ascii="宋体;SimSun" w:hAnsi="宋体;SimSun" w:cs="宋体;SimSun"/>
          <w:b/>
          <w:sz w:val="24"/>
        </w:rPr>
        <w:t>盆腔脏器脱垂的分期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概念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粪瘘也为泌尿生殖瘘，生殖道与肠道之间形成异常通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肝大的常见病因和发生机制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是以产伤（胎儿头压迫阴道后壁时间太长）和手术损伤（缝线穿过直肠黏膜）为主。也可发生在肿瘤放疗之后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临床表现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表现为粪便由阴道后壁溢出，稀便时尤为明显，无法控制。瘘孔小时，阴道内可无粪便，但不是出现阴道内阵发性排气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诊断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妇科检查阴道窥器暴露下直接可见瘘孔，用探针探入，另一手指于直肠内可能触及探针，即可诊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治疗有哪些？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新鲜粪瘘发现后，如瘘孔较小，可局部消炎，禁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，配合静脉高营养，经保守治疗后可以愈合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瘘孔较大，或伴有感染，可在外科行人工肛门外，并于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６个月后手术修补瘘孔，待瘘孔完全愈合后，再行肠管回纳修补术。瘘孔修补术前需做好肠道准备，口服抗生素，并于手术前一晚及当日早晨行清洁灌肠。术后保持清洁，口服阿片酊，控制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不排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粪瘘的预防需要注意哪些内容？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分娩时缩短第二产程，注意保护会阴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会阴缝合后常规肛查注意有无肠线穿透直肠，如发现立即拆除重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脱垂者不可长期放置子宫托不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请简述</w:t>
      </w:r>
      <w:r>
        <w:rPr>
          <w:rFonts w:ascii="宋体;SimSun" w:hAnsi="宋体;SimSun" w:cs="宋体;SimSun"/>
          <w:b/>
          <w:sz w:val="24"/>
        </w:rPr>
        <w:t>盆腔脏器脱垂的分期？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期：无脱垂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：测量数值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期不符，但脱垂的最远部分在处女膜之上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（即测量值＜</w:t>
      </w:r>
      <w:r>
        <w:rPr>
          <w:rFonts w:cs="宋体;SimSun" w:ascii="宋体;SimSun" w:hAnsi="宋体;SimSun"/>
          <w:sz w:val="24"/>
        </w:rPr>
        <w:t>-1cm</w:t>
      </w:r>
      <w:r>
        <w:rPr>
          <w:rFonts w:ascii="宋体;SimSun" w:hAnsi="宋体;SimSun" w:cs="宋体;SimSun"/>
          <w:sz w:val="24"/>
        </w:rPr>
        <w:t>）。Ⅱ期：脱垂最远的部分达到处女膜上或下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（即测量值＞</w:t>
      </w:r>
      <w:r>
        <w:rPr>
          <w:rFonts w:cs="宋体;SimSun" w:ascii="宋体;SimSun" w:hAnsi="宋体;SimSun"/>
          <w:sz w:val="24"/>
        </w:rPr>
        <w:t>-1cm</w:t>
      </w:r>
      <w:r>
        <w:rPr>
          <w:rFonts w:ascii="宋体;SimSun" w:hAnsi="宋体;SimSun" w:cs="宋体;SimSun"/>
          <w:sz w:val="24"/>
        </w:rPr>
        <w:t>但＜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：脱垂最远的部分在处女膜之下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但少于阴道全长（即测量值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：下生殖器完全外翻，脱垂最远的部分至少为后阴道全长的数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妇产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9-01-15T01:49:00Z</dcterms:modified>
  <cp:revision>320</cp:revision>
  <dc:subject/>
  <dc:title/>
</cp:coreProperties>
</file>