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2</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什么是临床预防？</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临床预防的特征有哪些？</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筛检需要遵循哪些原则？</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什么是临床预防？</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临床预防又称个体预防，是预防医学的重要组成部分，医务工作者在临床医疗服务过程中对导致健康损害的主要危险因素进行评价的基础上，对病人、无症状“患者”和健康人实施的个体预防的干预措施（找危险因素）开展一级和二级预防为主，治疗与预防一体化的卫生保健服务。</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临床预防的特征有哪些？</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临床预防的特征包括：</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临床医务工作者为主体提供的预防服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临床环境下防治结合的综合性医疗卫生服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针对重点人群保健和慢性病的个体化预防（高血压危险因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及三级预防，并更注重第一级和第二级预防的结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以个人主动负责为主的预防。</w:t>
      </w:r>
    </w:p>
    <w:p>
      <w:pPr>
        <w:pStyle w:val="Normal"/>
        <w:ind w:firstLine="36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筛检需要遵循哪些原则？</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360"/>
        <w:rPr>
          <w:rFonts w:ascii="宋体;SimSun" w:hAnsi="宋体;SimSun" w:cs="宋体;SimSun"/>
          <w:sz w:val="24"/>
        </w:rPr>
      </w:pPr>
      <w:r>
        <w:rPr>
          <w:rFonts w:ascii="宋体;SimSun" w:hAnsi="宋体;SimSun" w:cs="宋体;SimSun"/>
          <w:sz w:val="24"/>
        </w:rPr>
        <w:t xml:space="preserve">筛检的原则： </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该疾病和健康问题是当前重大的卫生问题（如患病率高或危害严重者）； </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该疾病应有有效的诊断与治疗方法； </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对该疾病自然史了解较清楚，早期治疗效果好； </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有适当的检测技术，此技术安全、方便、易行，易于被接受； </w:t>
      </w:r>
    </w:p>
    <w:p>
      <w:pPr>
        <w:pStyle w:val="Normal"/>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检验费用低廉，符合成本一效益原则。</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宇宸</cp:lastModifiedBy>
  <dcterms:modified xsi:type="dcterms:W3CDTF">2019-01-14T23:35:00Z</dcterms:modified>
  <cp:revision>183</cp:revision>
  <dc:subject/>
  <dc:title/>
</cp:coreProperties>
</file>