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临床助理医师考试：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儿科系统】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数先天性甲状腺功能减低症患儿出现明显症状的时间是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月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月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月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多数先天性甲状腺功能减低症患儿出现明显症状的时间是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婴儿出现化脓性脑膜炎怀疑合并硬膜下积液，最简便的诊断方法是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颅透光检查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颅脑</w:t>
      </w:r>
      <w:r>
        <w:rPr>
          <w:rFonts w:cs="宋体;SimSun" w:ascii="宋体;SimSun" w:hAnsi="宋体;SimSun"/>
          <w:sz w:val="24"/>
        </w:rPr>
        <w:t>MRI</w:t>
      </w:r>
      <w:r>
        <w:rPr>
          <w:rFonts w:ascii="宋体;SimSun" w:hAnsi="宋体;SimSun" w:cs="宋体;SimSun"/>
          <w:sz w:val="24"/>
        </w:rPr>
        <w:t>检查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颅脑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检查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腰穿脑脊液检查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试验性硬膜下穿刺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当婴儿化脓性脑膜炎怀疑合并硬膜下积液时，颅透光检查和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扫描可协助诊断，硬膜下穿刺放出积液可起到确诊加治疗的目的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化脓性脑膜炎和结核性脑膜炎的主要区别为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病史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OT</w:t>
      </w:r>
      <w:r>
        <w:rPr>
          <w:rFonts w:ascii="宋体;SimSun" w:hAnsi="宋体;SimSun" w:cs="宋体;SimSun"/>
          <w:sz w:val="24"/>
        </w:rPr>
        <w:t>试验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胸部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检查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周围血象变化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脑脊液检查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化脓性脑膜炎和结核性脑膜炎的鉴别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化脓性脑膜炎和结核性脑膜炎区别：除病史、</w:t>
      </w:r>
      <w:r>
        <w:rPr>
          <w:rFonts w:cs="宋体;SimSun" w:ascii="宋体;SimSun" w:hAnsi="宋体;SimSun"/>
          <w:sz w:val="24"/>
        </w:rPr>
        <w:t>OT</w:t>
      </w:r>
      <w:r>
        <w:rPr>
          <w:rFonts w:ascii="宋体;SimSun" w:hAnsi="宋体;SimSun" w:cs="宋体;SimSun"/>
          <w:sz w:val="24"/>
        </w:rPr>
        <w:t>试验、胸部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片、周围血象变化外，主要区别是脑脊液检查。化脑脑脊液外观混浊，糖明显下降，蛋白明显升高，细胞数升高，以中性粒细胞为主。结脑脑脊液外观毛玻璃样，糖下降，氯化物下降，蛋白升高，细胞数升高，以淋巴细胞增高为主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缺铁性贫血实验室检查最灵敏指标是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血清铁蛋白降低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血清铁降低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红细胞原卟啉含量增高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总铁结合力增高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红细胞中央淡染区扩大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血清铁蛋白可较敏感地反映体内贮存的铁的情况，因为是诊断缺铁减少期的敏感指标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孩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岁，确诊为先天性甲状腺功能减低症，应用</w:t>
      </w:r>
      <w:r>
        <w:rPr>
          <w:rFonts w:cs="宋体;SimSun" w:ascii="宋体;SimSun" w:hAnsi="宋体;SimSun"/>
          <w:sz w:val="24"/>
        </w:rPr>
        <w:t>L-</w:t>
      </w:r>
      <w:r>
        <w:rPr>
          <w:rFonts w:ascii="宋体;SimSun" w:hAnsi="宋体;SimSun" w:cs="宋体;SimSun"/>
          <w:sz w:val="24"/>
        </w:rPr>
        <w:t>甲状腺素钠治疗，剂量为每日</w:t>
      </w:r>
      <w:r>
        <w:rPr>
          <w:rFonts w:cs="宋体;SimSun" w:ascii="宋体;SimSun" w:hAnsi="宋体;SimSun"/>
          <w:sz w:val="24"/>
        </w:rPr>
        <w:t>50μg</w:t>
      </w:r>
      <w:r>
        <w:rPr>
          <w:rFonts w:ascii="宋体;SimSun" w:hAnsi="宋体;SimSun" w:cs="宋体;SimSun"/>
          <w:sz w:val="24"/>
        </w:rPr>
        <w:t>。近几天患儿烦躁不安、多汗、腹泻，此时应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先密切观察不作特殊处理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改用甲状腺干粉片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立即停药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减少剂量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增加剂量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先天性甲状腺功能减低症治疗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先天性甲低治疗过程中，烦躁不安、多汗、消瘦、腹痛和腹泻均提示甲状腺素用量过大，应予减少剂量。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4"/>
        </w:rPr>
        <w:t>临床助理医师考试：《答疑周刊》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刘文月</cp:lastModifiedBy>
  <dcterms:modified xsi:type="dcterms:W3CDTF">2019-01-21T11:43:00Z</dcterms:modified>
  <cp:revision>812</cp:revision>
  <dc:subject/>
  <dc:title/>
</cp:coreProperties>
</file>