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HTML"/>
        <w:ind w:firstLine="321"/>
        <w:jc w:val="center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黑体" w:hAnsi="黑体" w:cs="宋体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齐齐哈尔市医师资格考试初审单位</w:t>
      </w:r>
    </w:p>
    <w:tbl>
      <w:tblPr>
        <w:tblW w:w="7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3217"/>
      </w:tblGrid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和平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传染病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一厂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齐医附属一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二厂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昂区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碾区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富区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明珠医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梅区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铁锋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市二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龙沙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泰来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建华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依安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克东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结核病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大兴安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克山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甘南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富裕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讷河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  <w:tab w:val="center" w:pos="1344" w:leader="none"/>
              </w:tabs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精神医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齐医附属三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拜泉卫计局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龙江卫计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建华医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市一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市中医医院</w:t>
            </w:r>
          </w:p>
        </w:tc>
      </w:tr>
      <w:tr>
        <w:trPr>
          <w:trHeight w:val="2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齐医附属二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46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五官医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lang w:val="en-US" w:eastAsia="zh-CN"/>
        </w:rPr>
        <w:t>注：表中未列单位需向所在地县（市）、区卫计局提交考生报名材料，市卫健委不单独受理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简单</cp:lastModifiedBy>
  <dcterms:modified xsi:type="dcterms:W3CDTF">2019-01-21T05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