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【女性生殖系统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输卵管妊娠的诊断哪项是错误的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有时没有停经史诊断仍可成立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后穹隆穿刺抽不出血液可排除异位妊娠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阴道有蜕膜管型排出有助诊断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输卵管妊娠破裂常有晕厥与休克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盆腔检查时宫颈可有举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答案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只有在输卵管妊娠破裂出血的情况下后穹隆穿刺可抽出不凝血，如果卵管妊娠没有破裂时抽不出血液，所以并不能根据这个来排除异位妊娠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输卵管妊娠破裂，部分患者由于腹腔内急性出血常有晕厥与休克；盆腔检查宫颈举痛明显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妊高症最基本的病理生理改变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全身小血管痉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底蜕膜出血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蜕膜萎缩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滋养细胞增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绒毛退化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妊娠期高血压疾病的基本病理生理变化是全身小动脉痉挛，全身各系统各脏器灌流减少，对母儿造成危害，甚至导致母儿死亡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起子痫抽搐的主要病理原因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颅内脑组织散在出血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颅内小动脉痉挛，脑水肿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血钙低下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代谢性酸中毒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胎盘毒素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【答案解析】子痫是由全身小动脉痉挛、组织缺氧、微循环障碍，血管通透性增加、脑水肿、颅内高压等引起全身动脉压、肺动脉收缩压和平均毛细血管楔压增高而导致的昏迷、呕吐、抽搐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卵管妊娠最常见的部位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输卵管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输卵管峡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输卵管间质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输卵管间质部与峡部之间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输卵管壶腹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输卵管妊娠占异位妊娠的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％左右，其中壶腹部妊娠最多见，约占</w:t>
      </w: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％，其次为峡部、伞部，间质部妊娠较少见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足月妊娠阴道出血的孕妇，为明确前置胎盘诊断，入院后应即行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肛门检查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放射性核素扫描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X</w:t>
      </w:r>
      <w:r>
        <w:rPr>
          <w:rFonts w:ascii="宋体;SimSun" w:hAnsi="宋体;SimSun" w:cs="宋体;SimSun"/>
          <w:sz w:val="24"/>
        </w:rPr>
        <w:t>线软组织摄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超声波定位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输液备血阴道检查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检查可清楚显示子宫壁、胎盘、胎先露部及宫颈的位置，并根据胎盘下缘与宫颈内口的关系，确定前置胎盘的类型。为前置胎盘的首选检查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临床助理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刘文月</cp:lastModifiedBy>
  <dcterms:modified xsi:type="dcterms:W3CDTF">2019-01-29T08:07:00Z</dcterms:modified>
  <cp:revision>813</cp:revision>
  <dc:subject/>
  <dc:title/>
</cp:coreProperties>
</file>