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甲型强心苷的颜色反应具体是哪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稳心颗粒、参松养心胶囊、益心舒胶囊的区别是什么</w:t>
      </w:r>
      <w:r>
        <w:rPr>
          <w:rFonts w:ascii="宋体" w:hAnsi="宋体" w:cs="宋体"/>
          <w:b/>
          <w:bCs/>
          <w:sz w:val="24"/>
          <w:szCs w:val="24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各种气的特点、功能是什么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甲型强心苷的颜色反应具体是哪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强心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五元不饱和内酯环的显色反应不包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Legal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应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.Salkowsk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应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.Raymon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应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.Balje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应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.Kedd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反应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确答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案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-17</w:t>
      </w:r>
      <w:r>
        <w:rPr>
          <w:rFonts w:ascii="宋体" w:hAnsi="宋体" w:cs="宋体"/>
          <w:color w:val="000000"/>
          <w:sz w:val="24"/>
          <w:szCs w:val="24"/>
        </w:rPr>
        <w:t>位上不饱和内酯环的颜色反应（甲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甲型强心苷的颜色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165</wp:posOffset>
                </wp:positionH>
                <wp:positionV relativeFrom="paragraph">
                  <wp:posOffset>15875</wp:posOffset>
                </wp:positionV>
                <wp:extent cx="4876800" cy="333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4125"/>
                              <w:gridCol w:w="214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反应名称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反应试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颜色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亚硝酰铁氰化钠溶液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mol/L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氢氧化钠溶液（吡啶溶液中进行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呈深红色并渐渐褪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ymon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间二硝基苯乙醇溶液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氢氧化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乙醇溶液中进行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呈蓝紫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edde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5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二硝基苯甲酸试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液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%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二硝基苯甲酸甲醇或乙醇溶液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液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mol/L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氢氧化钾溶液，用前等量混合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呈红色或紫红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医学教育网原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ljet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碱性苦味酸试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液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苦味酸乙醇溶液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液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氢氧化钠水溶液，用前等量混合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呈橙色或橙红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62.75pt;mso-wrap-distance-left:9pt;mso-wrap-distance-right:9pt;mso-wrap-distance-top:0pt;mso-wrap-distance-bottom:0pt;margin-top:1.25pt;mso-position-vertical-relative:text;margin-left:23.95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4125"/>
                        <w:gridCol w:w="214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反应名称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反应试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颜色现象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gal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亚硝酰铁氰化钠溶液和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mol/L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氢氧化钠溶液（吡啶溶液中进行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呈深红色并渐渐褪去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ymon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间二硝基苯乙醇溶液和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氢氧化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在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乙醇溶液中进行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呈蓝紫色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edde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5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二硝基苯甲酸试剂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液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%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二硝基苯甲酸甲醇或乙醇溶液；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液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mol/L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氢氧化钾溶液，用前等量混合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呈红色或紫红色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医学教育网原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ljet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碱性苦味酸试剂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液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苦味酸乙醇溶液；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液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氢氧化钠水溶液，用前等量混合）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呈橙色或橙红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稳心颗粒、参松养心胶囊、益心舒胶囊的区别是什么</w:t>
      </w:r>
      <w:r>
        <w:rPr>
          <w:rFonts w:ascii="宋体" w:hAnsi="宋体" w:cs="宋体"/>
          <w:b/>
          <w:bCs/>
          <w:sz w:val="24"/>
          <w:szCs w:val="24"/>
        </w:rPr>
        <w:t>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女，</w:t>
      </w: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岁，患冠心病室性早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，症见心悸不安，气短乏力，动则加剧，胸部闷痛，失眠多梦，盗汗，神倦，懒言，医师处以参松养心胶囊，服后病情转好。此因该药除清心安神外，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益气复脉，活血化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益气复脉，养阴生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益气养阴，活血通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益气养血，化痰通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益气复脉，平肝潜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正确答案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【答案解析】</w:t>
      </w:r>
    </w:p>
    <w:tbl>
      <w:tblPr>
        <w:tblW w:w="757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5"/>
        <w:gridCol w:w="4514"/>
      </w:tblGrid>
      <w:tr>
        <w:trPr>
          <w:trHeight w:val="2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成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治</w:t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稳心颗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益气养阴，活血化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气阴两虚、心脉瘀阻所致的心悸，症见心悸不宁、气短乏力、胸闷胸痛；室性早搏、房性早搏见上述证候者</w:t>
            </w:r>
          </w:p>
        </w:tc>
      </w:tr>
      <w:tr>
        <w:trPr>
          <w:trHeight w:val="3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松养心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益气养阴，活血通络，清心安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治疗冠心病室性早搏属气阴两虚，心络瘀阻证，症见心悸不安、气短乏力、动则加剧、胸部闷痛、失眠多梦、盗汗、神倦、懒言</w:t>
            </w:r>
          </w:p>
        </w:tc>
      </w:tr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益心舒胶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益气复脉，活血化瘀，养阴生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气阴两虚，瘀血阻脉所致的胸痹，症见胸痛胸闷、心悸气短、脉结代；冠心病心绞痛见上述证候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各种气的特点、功能是什么？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体最基本、最重要的气，又被称为人体生命活动的原动力的气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宗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营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卫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正确答案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【答案解析】   </w:t>
      </w:r>
    </w:p>
    <w:tbl>
      <w:tblPr>
        <w:tblW w:w="738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60"/>
        <w:gridCol w:w="1545"/>
        <w:gridCol w:w="3225"/>
      </w:tblGrid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</w:t>
            </w:r>
          </w:p>
        </w:tc>
      </w:tr>
      <w:tr>
        <w:trPr>
          <w:trHeight w:val="8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原气”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体最基本、最重要的气，是人体生命活动的原动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于肾，通过三焦布散全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动和促进人体生长发育，温煦和激发各脏腑、经络等组织器官的生理活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医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]</w:t>
            </w:r>
          </w:p>
        </w:tc>
      </w:tr>
      <w:tr>
        <w:trPr>
          <w:trHeight w:val="6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胸中集聚之处称作“气海”，又称“膻中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于胸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走息道以行呼吸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贯注心脉以行气血</w:t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荣气”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也称“营阴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于脉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养人体，化生血液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卫阳”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力特别强，流动迅速，不受脉管的约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于脉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卫肌表，防御外邪入侵；温养脏腑、肌肉、皮毛；调节控制汗孔的开合和汗液的排泄，维持体温的相对恒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2-13T09:1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