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分类及避孕药的种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作用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应用禁忌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不良反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种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避孕是指用合成性甾体激素避孕药剂避孕。用于避孕的甾体激素包括四类：①睾酮衍生物：炔诺酮、炔诺孕酮、去氧孕烯等；②孕酮衍生物：甲地孕酮、甲孕酮、氯地孕酮等；③雌激素衍生物：如炔雌醇、炔雌醇环戊醚、戊酸炔雌醇等；④螺旋内酯类：屈螺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孕药主要分为两类，由雌、孕激素配伍的复方制剂和单方孕激素制剂。根据用药途径分为口服、注射、缓解、贴剂。根据药物作用实效分为短效、长效、速效。复方短效口服避孕药按照成分配方和用法又分为单相或多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作用机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抑制排卵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变宫颈黏液性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改变子宫内膜形态与功能‘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影响输卵管功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应用禁忌证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重心脑血管疾病。高血压（血压＞</w:t>
      </w:r>
      <w:r>
        <w:rPr>
          <w:rFonts w:cs="宋体;SimSun" w:ascii="宋体;SimSun" w:hAnsi="宋体;SimSun"/>
          <w:sz w:val="24"/>
        </w:rPr>
        <w:t>140/100mmH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、慢性肝炎或肾炎，肝硬化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病或血栓性疾病史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分泌疾病如甲状腺功能亢进者，糖尿病伴有肾、视网膜病变及其他心血管病变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恶性肿瘤史，已知或可疑雌激素依赖性肿瘤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因不明的阴道出血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，主要母乳喂养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吸烟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，尤其是年龄≥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者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正在服用抗精神病症和抗结核药物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严重偏头痛，伴有局灶性神经症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可以或确定妊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胆汁淤积史及妊娠期胆汁淤积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药物避孕的不良反应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类早孕反应：雌激素可刺激胃黏膜引起头晕、乏力、食欲缺乏甚至恶心呕吐、轻症不需特殊处理，随使用时间延续逐渐减轻或消失。稍重者以坚持服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周期的药物为宜；必要时应及时就诊专科医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道出血：又称为突破性出血，是口服避孕药最常见的症状。可能由于用药者未按要求服用，服药时间不规律或漏服等。个别服用者个体差异所致服药后内源性激素分泌受到影响，干扰了子宫内膜生长，引起阴道出血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重变化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月经的变化：周期的规律无明显变化。一些使用者随着服药周期的增多逐渐有所减少，一般不需处理。偶尔出现闭经，要详细询问是否完全没有出血和注意除外妊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：乳房胀痛、头痛、胸痛、血栓形成。瘙痒等，应停药，做进一步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2-11T11:30:00Z</dcterms:modified>
  <cp:revision>333</cp:revision>
  <dc:subject/>
  <dc:title/>
</cp:coreProperties>
</file>