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righ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083"/>
        <w:gridCol w:w="2190"/>
        <w:gridCol w:w="2835"/>
        <w:gridCol w:w="438"/>
        <w:gridCol w:w="645"/>
        <w:gridCol w:w="230"/>
        <w:gridCol w:w="207"/>
        <w:gridCol w:w="3918"/>
      </w:tblGrid>
      <w:tr>
        <w:trPr/>
        <w:tc>
          <w:tcPr>
            <w:tcW w:w="141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附  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年卫生专业技术人员招聘计划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、医师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科室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学历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心血管内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科学（心内介入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内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神经内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科学（神经内科方向、神经介入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神经内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消化内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科学（消化内镜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内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分泌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科学（内分泌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内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老年病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老年医学或内科学（心内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内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全科医学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全科医学或内科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全科医学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肿瘤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放射肿瘤或内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放射治疗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放射肿瘤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中医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中医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医科针灸室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中医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中医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肝胆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肝胆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外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乳腺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乳腺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外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血管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血管外科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外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整形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整形外科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整形外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症医学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内科或外科专业规培</w:t>
            </w:r>
          </w:p>
        </w:tc>
      </w:tr>
      <w:tr>
        <w:trPr/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急诊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急诊专业规培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急诊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神经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神外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神经外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创伤骨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骨科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骨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脊柱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骨科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骨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运动医学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骨科方向）、运动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骨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疼痛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骨科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骨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泌尿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泌尿外科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泌尿外科专业规培</w:t>
            </w:r>
          </w:p>
        </w:tc>
      </w:tr>
      <w:tr>
        <w:trPr/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妇产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完成妇产科专业规培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普外或泌尿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生殖医学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妇产科学（生殖内分泌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妇产科专业规培</w:t>
            </w:r>
          </w:p>
        </w:tc>
      </w:tr>
      <w:tr>
        <w:trPr/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儿科学或临床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儿科专业规培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儿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儿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外科学（普外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外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介入治疗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介入放射学、内科学、临床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内科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麻醉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麻醉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耳鼻咽喉头颈外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耳鼻咽喉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影像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影像专业规培</w:t>
            </w:r>
          </w:p>
        </w:tc>
      </w:tr>
      <w:tr>
        <w:trPr/>
        <w:tc>
          <w:tcPr>
            <w:tcW w:w="2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超声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医学与核医学（超声方向）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超声专业规培</w:t>
            </w:r>
          </w:p>
        </w:tc>
      </w:tr>
      <w:tr>
        <w:trPr/>
        <w:tc>
          <w:tcPr>
            <w:tcW w:w="2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超声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病理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病理与病理生理学、组织胚胎学、解剖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病理专业规培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核医学科医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影像医学与核医学、医学影像学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具有临床执业医师资格证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完成核医学专业规培</w:t>
            </w:r>
          </w:p>
        </w:tc>
      </w:tr>
      <w:tr>
        <w:trPr/>
        <w:tc>
          <w:tcPr>
            <w:tcW w:w="141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、药师技师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科室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学历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药学部药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药学、临床药学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类院校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药物临床试验中心药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药学、药理学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影像科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放射治疗科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检验科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输血科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生殖医学科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检验技术、生物技术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病理科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分子生物学、病理检验技术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儿科康复治疗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康复治疗学（儿科方向）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病案管理科技师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信息管理与信息系统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医学类院校</w:t>
            </w:r>
          </w:p>
        </w:tc>
      </w:tr>
      <w:tr>
        <w:trPr/>
        <w:tc>
          <w:tcPr>
            <w:tcW w:w="141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、护士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科室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招聘学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通过护士资格考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身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0c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及以上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通过护士资格考试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身高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0c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及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16" w:right="816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8:00Z</dcterms:created>
  <dc:creator>Administrator</dc:creator>
  <dc:description/>
  <dc:language>en-US</dc:language>
  <cp:lastModifiedBy>微软用户</cp:lastModifiedBy>
  <cp:lastPrinted>2017-08-29T10:23:00Z</cp:lastPrinted>
  <dcterms:modified xsi:type="dcterms:W3CDTF">2019-02-14T03:28:00Z</dcterms:modified>
  <cp:revision>2</cp:revision>
  <dc:subject/>
  <dc:title>2016年抚松县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