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2"/>
          <w:szCs w:val="22"/>
          <w:u w:val="none"/>
          <w:lang w:eastAsia="zh-CN"/>
        </w:rPr>
        <w:t>附件</w:t>
      </w:r>
      <w:r>
        <w:rPr>
          <w:rFonts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ascii="宋体" w:hAnsi="宋体" w:cs="宋体" w:eastAsia="方正小标宋简体"/>
          <w:b w:val="false"/>
          <w:bCs w:val="false"/>
          <w:i w:val="false"/>
          <w:color w:val="000000"/>
          <w:sz w:val="22"/>
          <w:szCs w:val="22"/>
          <w:u w:val="none"/>
          <w:lang w:val="en-US" w:eastAsia="zh-CN"/>
        </w:rPr>
        <w:t>井岸镇卫生院公开招聘专业技术类雇员岗位表（第一批）</w:t>
      </w:r>
    </w:p>
    <w:tbl>
      <w:tblPr>
        <w:tblW w:w="13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245"/>
        <w:gridCol w:w="1215"/>
        <w:gridCol w:w="752"/>
        <w:gridCol w:w="1395"/>
        <w:gridCol w:w="1590"/>
        <w:gridCol w:w="3235"/>
        <w:gridCol w:w="1905"/>
        <w:gridCol w:w="1422"/>
      </w:tblGrid>
      <w:tr>
        <w:trPr>
          <w:trHeight w:val="3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对象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  体  条  件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临床医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中西医结合临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6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西医临床医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9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中医内科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5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医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执业助理医师或以上资格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取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医师资格考试成绩合格证明的医师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以上学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影像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影像诊断（大专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执业助理医师或以上资格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取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医师资格考试成绩合格证明的医师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以上学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护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助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护理学、助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及以上资格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学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影像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影像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4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卫生系列相应专业技术资格，从事相应专业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取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资格考试成绩合格证明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会计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学士以上学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财务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财务会计教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2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或以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资格，从事相应专业工作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300"/>
        <w:ind w:left="0" w:hanging="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right="-147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02" w:right="1899" w:gutter="0" w:header="0" w:top="153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湛华</cp:lastModifiedBy>
  <dcterms:modified xsi:type="dcterms:W3CDTF">2019-02-19T07:37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