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医学教育网主管药师：《答疑周刊》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8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问题索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【问题】《中国药典》中收载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的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重金属检查法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是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【问题】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老师，为什么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老年人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应使用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骨化三醇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而不是维生素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D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vertAlign w:val="subscript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3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【问题】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老师，常见的</w:t>
      </w:r>
      <w:r>
        <w:rPr>
          <w:rFonts w:ascii="宋体" w:hAnsi="宋体" w:cs="宋体"/>
          <w:b/>
          <w:color w:val="000000"/>
          <w:sz w:val="24"/>
          <w:szCs w:val="24"/>
        </w:rPr>
        <w:t>药动学参数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和计算公式，请老师总结一下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具体解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【问题】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《中国药典》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中收载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的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重金属检查法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是什么？</w:t>
      </w:r>
    </w:p>
    <w:p>
      <w:pPr>
        <w:pStyle w:val="Normal"/>
        <w:ind w:firstLine="48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【解答】</w:t>
      </w:r>
      <w:r>
        <w:rPr>
          <w:rFonts w:ascii="宋体" w:hAnsi="宋体" w:cs="宋体"/>
          <w:color w:val="000000"/>
          <w:sz w:val="24"/>
          <w:szCs w:val="24"/>
        </w:rPr>
        <w:t>第一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硫代乙酰胺法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该法适用于溶于水、稀酸和</w:t>
      </w:r>
      <w:r>
        <w:rPr>
          <w:rFonts w:ascii="宋体" w:hAnsi="宋体" w:cs="宋体"/>
          <w:color w:val="000000"/>
          <w:sz w:val="24"/>
          <w:szCs w:val="24"/>
        </w:rPr>
        <w:t>乙醇的药物，为最常用的方法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医学教育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|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网原创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二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适用于含芳环、杂环以及难溶于水、稀酸及乙醇的有机药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第三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检查溶于碱溶液，而不溶于酸溶液的药物，如磺胺类、巴比妥类药物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  <w:t>2.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【问题】老师，为什么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老年人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应使用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骨化三醇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而不是维生素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D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vertAlign w:val="subscript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？</w:t>
      </w:r>
    </w:p>
    <w:p>
      <w:pPr>
        <w:pStyle w:val="Normal"/>
        <w:ind w:firstLine="48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【解答】</w:t>
      </w:r>
      <w:r>
        <w:rPr>
          <w:rFonts w:ascii="宋体" w:hAnsi="宋体" w:cs="宋体"/>
          <w:color w:val="000000"/>
          <w:sz w:val="24"/>
          <w:szCs w:val="24"/>
        </w:rPr>
        <w:t>维生素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3</w:t>
      </w:r>
      <w:r>
        <w:rPr>
          <w:rFonts w:ascii="宋体" w:hAnsi="宋体" w:cs="宋体"/>
          <w:color w:val="000000"/>
          <w:sz w:val="24"/>
          <w:szCs w:val="24"/>
        </w:rPr>
        <w:t>须在肝脏和肾脏两次羟基化，先在肝脏转化为骨化二醇，再经肾脏代谢为骨化三醇，才具活性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医学教育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|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网原创</w:t>
      </w:r>
    </w:p>
    <w:p>
      <w:pPr>
        <w:pStyle w:val="Normal"/>
        <w:ind w:firstLine="48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老年人肾中</w:t>
      </w:r>
      <w:r>
        <w:rPr>
          <w:rFonts w:cs="宋体" w:ascii="宋体" w:hAnsi="宋体"/>
          <w:color w:val="000000"/>
          <w:sz w:val="24"/>
          <w:szCs w:val="24"/>
        </w:rPr>
        <w:t>1α-</w:t>
      </w:r>
      <w:r>
        <w:rPr>
          <w:rFonts w:ascii="宋体" w:hAnsi="宋体" w:cs="宋体"/>
          <w:color w:val="000000"/>
          <w:sz w:val="24"/>
          <w:szCs w:val="24"/>
        </w:rPr>
        <w:t>羟化酶活性几乎消失，无法将维生素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活化。故老年人应使用骨化三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  <w:t>3.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【问题】老师，常见的</w:t>
      </w:r>
      <w:r>
        <w:rPr>
          <w:rFonts w:ascii="宋体" w:hAnsi="宋体" w:cs="宋体"/>
          <w:b/>
          <w:color w:val="000000"/>
          <w:sz w:val="24"/>
          <w:szCs w:val="24"/>
        </w:rPr>
        <w:t>药动学参数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和计算公式，请老师总结一下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【解答】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药动学参数定义、公式及临床意义：</w:t>
      </w:r>
    </w:p>
    <w:tbl>
      <w:tblPr>
        <w:tblW w:w="7753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814"/>
        <w:gridCol w:w="3321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定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临床意义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速率常数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k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用来描述药物体内过程速度与浓度的关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速率常数越大，表明其体内过程速度越快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物半衰期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t</w:t>
            </w:r>
            <w:r>
              <w:rPr>
                <w:rFonts w:cs="宋体" w:ascii="宋体" w:hAnsi="宋体"/>
                <w:color w:val="000000"/>
                <w:sz w:val="24"/>
                <w:szCs w:val="24"/>
                <w:vertAlign w:val="subscript"/>
              </w:rPr>
              <w:t>1/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物在体内的量或血药浓度降低一半所需要的时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半衰期越大，药物从体内消除越慢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表观分布容积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V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体内药量与血药浓度间相互关系的一个比例常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分布容积大提示分布广或者组织摄取量多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清除率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时间从体内消除的含药血浆体积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清除率越大，药物体内消除的越快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indent">
    <w:name w:val="textindent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张文杰</cp:lastModifiedBy>
  <dcterms:modified xsi:type="dcterms:W3CDTF">2019-02-20T06:31:5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