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医学教育网初级药师：《答疑周刊》</w:t>
      </w:r>
      <w:r>
        <w:rPr>
          <w:rFonts w:cs="宋体;SimSun" w:ascii="宋体;SimSun" w:hAnsi="宋体;SimSun"/>
          <w:b/>
          <w:bCs/>
          <w:kern w:val="0"/>
          <w:sz w:val="24"/>
        </w:rPr>
        <w:t>2019</w:t>
      </w:r>
      <w:r>
        <w:rPr>
          <w:rFonts w:ascii="宋体;SimSun" w:hAnsi="宋体;SimSun" w:cs="宋体;SimSun"/>
          <w:b/>
          <w:bCs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kern w:val="0"/>
          <w:sz w:val="24"/>
        </w:rPr>
        <w:t>38</w:t>
      </w:r>
      <w:r>
        <w:rPr>
          <w:rFonts w:ascii="宋体;SimSun" w:hAnsi="宋体;SimSun" w:cs="宋体;SimSun"/>
          <w:b/>
          <w:bCs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【问题】老师，增溶剂、助溶剂、潜溶剂怎么区分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【问题】老师，简单扩散、主动转运、易化扩散那个需要载体，那个不需要载体，他们有什么区别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【问题】老师，助流剂、抗黏剂、润滑剂什么关系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【问题】老师，增溶剂、助溶剂、潜溶剂怎么区分？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【解答】</w:t>
      </w:r>
      <w:r>
        <w:rPr>
          <w:rFonts w:ascii="宋体;SimSun" w:hAnsi="宋体;SimSun" w:cs="宋体;SimSun"/>
          <w:sz w:val="24"/>
        </w:rPr>
        <w:t>请参考以下表格：</w:t>
      </w:r>
    </w:p>
    <w:tbl>
      <w:tblPr>
        <w:tblW w:w="7730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3270"/>
        <w:gridCol w:w="2994"/>
      </w:tblGrid>
      <w:tr>
        <w:trPr>
          <w:trHeight w:val="42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加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义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例</w:t>
            </w:r>
          </w:p>
        </w:tc>
      </w:tr>
      <w:tr>
        <w:trPr>
          <w:trHeight w:val="99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增溶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增加难溶性药物在溶剂中的溶解度并形成溶液的表面活性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聚山梨酯类、聚氧乙烯脂肪酸酯类</w:t>
            </w:r>
          </w:p>
        </w:tc>
      </w:tr>
      <w:tr>
        <w:trPr>
          <w:trHeight w:val="140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助溶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难溶性药物形成可溶性分子间的络合物、缔合物或复盐等，以增加药物溶解度的第三种物质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苯甲酸、碘化钾、乙二胺、聚乙烯吡咯烷酮</w:t>
            </w:r>
          </w:p>
        </w:tc>
      </w:tr>
      <w:tr>
        <w:trPr>
          <w:trHeight w:val="42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潜溶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能形成氢键以增加难溶性药物溶解度的混合溶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乙醇、丙二醇、甘油、聚乙二醇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【问题】老师，简单扩散、主动转运、易化扩散那个需要载体，那个不需要载体，他们有什么区别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解答】请参考以下表格：</w:t>
      </w:r>
    </w:p>
    <w:tbl>
      <w:tblPr>
        <w:tblW w:w="7752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281"/>
        <w:gridCol w:w="758"/>
        <w:gridCol w:w="1146"/>
        <w:gridCol w:w="944"/>
        <w:gridCol w:w="994"/>
        <w:gridCol w:w="995"/>
        <w:gridCol w:w="859"/>
      </w:tblGrid>
      <w:tr>
        <w:trPr/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转运方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浓度梯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消耗能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饱和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竞争性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异性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抑制剂影响</w:t>
            </w:r>
          </w:p>
        </w:tc>
      </w:tr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被动转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滤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单扩散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载体转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动转运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易化扩散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【问题】老师，助流剂、抗黏剂、润滑剂什么关系？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【解答】</w:t>
      </w:r>
      <w:r>
        <w:rPr>
          <w:rFonts w:ascii="宋体;SimSun" w:hAnsi="宋体;SimSun" w:cs="宋体;SimSun"/>
          <w:color w:val="000000"/>
          <w:sz w:val="24"/>
        </w:rPr>
        <w:t>润滑剂（广义）按作用不同可以分为三类：助流剂、抗黏剂和润滑剂（狭义）。医学教育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网原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助流剂：降低颗粒之间的摩擦力，改善粉体流动性，有助于减少重量差异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抗黏剂：防止压片时发生黏冲，保证压片操作顺利进行，改善片剂外观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润滑剂（狭义）：降低物料与模壁之间的摩擦力，保证压片与推片等操作顺利进行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常用的润滑剂（广义）有硬脂酸镁（</w:t>
      </w:r>
      <w:r>
        <w:rPr>
          <w:rFonts w:cs="宋体;SimSun" w:ascii="宋体;SimSun" w:hAnsi="宋体;SimSun"/>
          <w:color w:val="000000"/>
          <w:sz w:val="24"/>
        </w:rPr>
        <w:t>MS</w:t>
      </w:r>
      <w:r>
        <w:rPr>
          <w:rFonts w:ascii="宋体;SimSun" w:hAnsi="宋体;SimSun" w:cs="宋体;SimSun"/>
          <w:color w:val="000000"/>
          <w:sz w:val="24"/>
        </w:rPr>
        <w:t>）、微粉硅胶、滑石粉、氢化植物油、聚乙二醇类、十二烷基硫酸钠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2">
    <w:name w:val="f1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121">
    <w:name w:val="f121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李静莉</cp:lastModifiedBy>
  <dcterms:modified xsi:type="dcterms:W3CDTF">2019-02-20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