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599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59.1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"/>
        <w:gridCol w:w="766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顾性中医医术实践资料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由申请人填写，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页由推荐医师填写，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页由各级中医药主管部门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白底照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医术实践地点：应具体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（区、市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地、州、盟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（区、旗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（镇、街道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近五年服务人数：是指近五年内应用医术专长服务的人数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推荐医师基本情况：需附推荐医师医师资格证书、医师执业证书复印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推荐医师意见：包括被推荐人姓名、医术专长和推荐理由等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dc:language>en-US</dc:language>
  <cp:lastModifiedBy>紫色郁金香1385102040</cp:lastModifiedBy>
  <cp:lastPrinted>2017-12-19T09:13:00Z</cp:lastPrinted>
  <dcterms:modified xsi:type="dcterms:W3CDTF">2018-11-29T01:42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