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1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止咳平喘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药、止咳平喘药的区别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强力枇杷露的注意事项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止咳平喘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止咳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散寒止咳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宣理肺丸、杏苏止咳颗粒——风寒感冒咳嗽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清肺止咳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急支糖浆、川贝止咳露——风热咳嗽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清肺抑火丸（通便）、强力枇杷露（敛肺）——肺热或者痰热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润肺止咳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养阴清肺膏：阴虚燥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二母宁嗽丸：燥热咳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蜜炼川贝枇杷膏：肺燥咳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平喘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发表化饮止咳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小青龙胶囊：风寒水饮，痰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桂龙咳喘宁胶囊：风寒，痰涎壅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泄热平喘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止嗽定喘口服液：表寒里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化痰平喘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降气定喘丸：痰浊阻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蠲哮片：支气管哮喘急性发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补肺平喘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人参保肺丸：人参补气，故用于肺气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纳气平喘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苏子降气丸：上盛下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上盛指的是痰涎壅盛，因此需要降气化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虚指肾虚，因此要温肾纳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七味都气丸：单纯的下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肾不纳气，治疗应补肾纳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固本咳喘片：健脾补肾——治疗脾虚、肾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先天之本为肾，后天之本为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蛤蚧定喘丸：肺肾阴虚。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医学教育网原创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药、止咳平喘药的区别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某男，</w:t>
      </w:r>
      <w:r>
        <w:rPr>
          <w:rFonts w:cs="宋体" w:ascii="宋体" w:hAnsi="宋体"/>
          <w:lang w:val="en-US" w:eastAsia="zh-CN"/>
        </w:rPr>
        <w:t>46</w:t>
      </w:r>
      <w:r>
        <w:rPr>
          <w:rFonts w:ascii="宋体" w:hAnsi="宋体" w:cs="宋体"/>
          <w:lang w:val="en-US" w:eastAsia="zh-CN"/>
        </w:rPr>
        <w:t>岁，突患急性支气管炎，症见身热口渴，咳嗽痰盛，喘促气逆，胸膈满闷，医师诊断为表寒里热之咳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根据医师诊断，适宜患者服用的成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小青龙胶囊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二母宁嗽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蛤蚧定喘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桂龙咳喘宁胶囊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止嗽定喘口服液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lang w:val="en-US" w:eastAsia="zh-CN"/>
        </w:rPr>
        <w:t>表寒里热之咳喘</w:t>
      </w:r>
      <w:r>
        <w:rPr>
          <w:rFonts w:ascii="宋体" w:hAnsi="宋体"/>
          <w:b w:val="false"/>
          <w:bCs/>
          <w:szCs w:val="21"/>
          <w:lang w:eastAsia="zh-CN"/>
        </w:rPr>
        <w:t>”这个是解题的关键点，对应的药物是</w:t>
      </w:r>
      <w:r>
        <w:rPr>
          <w:rFonts w:ascii="宋体" w:hAnsi="宋体" w:cs="宋体"/>
          <w:lang w:val="en-US" w:eastAsia="zh-CN"/>
        </w:rPr>
        <w:t>止嗽定喘口服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用药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天后，喘促气逆虽已，但见咳嗽痰黄黏稠，口干咽痛，大便干燥，诊其证转为痰热阻肺，治当清肺止咳，化痰通便，此时宜选用的成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川贝止咳露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蛇胆川贝散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清肺抑火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养阴清肺膏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蠲哮片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C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val="en-US" w:eastAsia="zh-CN"/>
        </w:rPr>
        <w:t>清肺抑火丸、强力枇杷露均可以用于肺热或者痰热，选项中只有清肺抑火丸，因此选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，另外题干描述是大便干燥，通过这一点也可以选择出是清肺抑火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又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天，口干咽痛，大便干燥，痰黄黏稠虽已，但仍咳嗽痰多、胸闷气急，其证转为痰气阻肺，治当化痰止咳，宽中下气，此时宜选用的成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人参保肺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苏子降气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强力枇杷露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橘贝半夏颗粒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蜜炼川贝枇杷膏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D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szCs w:val="21"/>
          <w:lang w:eastAsia="zh-CN"/>
        </w:rPr>
        <w:t>此题可通过谐音记忆：宽中下气，其中的下对应夏，因此是答案</w:t>
      </w:r>
      <w:r>
        <w:rPr>
          <w:rFonts w:ascii="宋体" w:hAnsi="宋体"/>
          <w:b w:val="false"/>
          <w:bCs/>
          <w:szCs w:val="21"/>
          <w:lang w:val="en-US" w:eastAsia="zh-CN"/>
        </w:rPr>
        <w:t>D</w:t>
      </w:r>
      <w:r>
        <w:rPr>
          <w:rFonts w:ascii="宋体" w:hAnsi="宋体"/>
          <w:b w:val="false"/>
          <w:bCs/>
          <w:szCs w:val="21"/>
          <w:lang w:val="en-US" w:eastAsia="zh-CN"/>
        </w:rPr>
        <w:t>。或者直接记忆下橘贝半夏颗粒对应</w:t>
      </w:r>
      <w:r>
        <w:rPr>
          <w:rFonts w:ascii="宋体" w:hAnsi="宋体" w:cs="宋体"/>
          <w:lang w:val="en-US" w:eastAsia="zh-CN"/>
        </w:rPr>
        <w:t>痰气阻肺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强力枇杷露的注意事项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强力枇杷露不可过量或久用，孕妇禁用是因为方中含有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麻黄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马钱子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朱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罂粟壳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麝香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答案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bCs/>
          <w:lang w:val="en-US" w:eastAsia="zh-CN"/>
        </w:rPr>
        <w:t>解析：</w:t>
      </w:r>
      <w:r>
        <w:rPr>
          <w:rFonts w:ascii="宋体" w:hAnsi="宋体" w:cs="宋体"/>
          <w:lang w:val="en-US" w:eastAsia="zh-CN"/>
        </w:rPr>
        <w:t xml:space="preserve"> 强力枇杷露的注意事项：因其含有毒的罂粟壳，故孕妇禁用，不可过量或久用。外感咳嗽及痰浊壅盛者慎用。服药期间，忌食辛辣厚味食物。强力枇杷露因为含有罂粟壳因此具有敛肺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2-26T02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