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赣州市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年卫生专业技术人员招聘领取面试准考证时间、地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                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41"/>
        <w:gridCol w:w="4050"/>
        <w:gridCol w:w="3570"/>
        <w:gridCol w:w="2955"/>
      </w:tblGrid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县（市、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面试准考证领取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面试准考证领取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地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写明具体地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人社、卫健部门）</w:t>
            </w:r>
          </w:p>
        </w:tc>
      </w:tr>
      <w:tr>
        <w:trPr>
          <w:trHeight w:val="16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u w:val="none"/>
                <w:lang w:eastAsia="zh-CN"/>
              </w:rPr>
              <w:t>市直医疗卫生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u w:val="none"/>
              </w:rPr>
              <w:t>章贡区兴国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u w:val="none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u w:val="none"/>
              </w:rPr>
              <w:t>号市卫生健康委二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u w:val="none"/>
              </w:rPr>
              <w:t>市卫健委人事科教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u w:val="none"/>
              </w:rPr>
              <w:t>079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u w:val="none"/>
                <w:lang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u w:val="none"/>
              </w:rPr>
              <w:t>8169012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章贡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赣州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章贡区区政中心（章贡区水南镇章江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会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81992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81993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赣州经开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赣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经开区党群工作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41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赣州经济技术开发区华坚南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赣州经开区人社局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837261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赣州经开区社管局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8370792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于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于都县卫健委人事职称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于都县卫健委四楼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0797-6335459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0797-6336880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瑞金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瑞金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卫生健康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员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象湖镇桦林北路中段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eastAsia="zh-CN"/>
              </w:rPr>
              <w:t>25581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eastAsia="zh-CN"/>
              </w:rPr>
              <w:t>253997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会昌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会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县卫生健康委人秘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办公室（会昌县下渡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56226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56226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石城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石城县卫健委十楼综合办公室（长途汽车站往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米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571299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57124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信丰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信丰县卫生健康委员会人事科教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室（嘉定镇广场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0797-710639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0797-33032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安远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安远县卫健委人事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濂江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37240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37320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大余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大余县卫健委二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人事股办公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87163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87228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寻乌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寻乌县人力资源和社会保障局（行政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室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85257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84314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宁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宁都县卫计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楼人事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0797-69263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0797-681136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犹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上犹县卫生健康委人秘股（疾控中心三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室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713299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854228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6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定南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2019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上午：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9:00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</w:rPr>
              <w:t>–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下午：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3:00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</w:rPr>
              <w:t>–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定南县人社局公务员股（行政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331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 xml:space="preserve">室）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/>
                <w:sz w:val="28"/>
                <w:szCs w:val="28"/>
              </w:rPr>
              <w:t>42897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0797-</w:t>
            </w:r>
            <w:r>
              <w:rPr>
                <w:rFonts w:eastAsia="仿宋_GB2312;仿宋"/>
                <w:sz w:val="28"/>
                <w:szCs w:val="28"/>
              </w:rPr>
              <w:t>4291006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</w:p>
        </w:tc>
      </w:tr>
      <w:tr>
        <w:trPr>
          <w:trHeight w:val="1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龙南县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2019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宋体"/>
                <w:b w:val="false"/>
                <w:bCs/>
                <w:sz w:val="30"/>
                <w:szCs w:val="30"/>
              </w:rPr>
              <w:t>–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上午：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9:00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</w:rPr>
              <w:t>–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下午：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3:00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</w:rPr>
              <w:t>–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龙南县人民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 xml:space="preserve">号县卫生健康委党建办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797-35796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797-3571009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健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1:00Z</dcterms:created>
  <dc:creator>Administrator</dc:creator>
  <dc:description/>
  <dc:language>en-US</dc:language>
  <cp:lastModifiedBy>dell</cp:lastModifiedBy>
  <cp:lastPrinted>2019-02-25T11:36:00Z</cp:lastPrinted>
  <dcterms:modified xsi:type="dcterms:W3CDTF">2019-02-27T02:17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