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【妊娠生理】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胎盘生乳素（</w:t>
      </w:r>
      <w:r>
        <w:rPr>
          <w:rFonts w:cs="宋体;SimSun" w:ascii="宋体;SimSun" w:hAnsi="宋体;SimSun"/>
          <w:sz w:val="24"/>
        </w:rPr>
        <w:t>HPL</w:t>
      </w:r>
      <w:r>
        <w:rPr>
          <w:rFonts w:ascii="宋体;SimSun" w:hAnsi="宋体;SimSun" w:cs="宋体;SimSun"/>
          <w:sz w:val="24"/>
        </w:rPr>
        <w:t>）产后维持的时间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6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7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8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9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人胎盘生乳素（</w:t>
      </w:r>
      <w:r>
        <w:rPr>
          <w:rFonts w:cs="宋体;SimSun" w:ascii="宋体;SimSun" w:hAnsi="宋体;SimSun"/>
          <w:sz w:val="24"/>
        </w:rPr>
        <w:t>HPL</w:t>
      </w:r>
      <w:r>
        <w:rPr>
          <w:rFonts w:ascii="宋体;SimSun" w:hAnsi="宋体;SimSun" w:cs="宋体;SimSun"/>
          <w:sz w:val="24"/>
        </w:rPr>
        <w:t>）由合体滋养细胞合成的不含糖分子的单链多肽激素。于妊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周用放免法可在母血浆中测出，妊娠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周达高峰并维持至分娩。产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即测不出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妊娠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时的羊水量约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5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8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10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12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1500ml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妊娠不同时期的羊水量：妊娠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，妊娠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周约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，妊娠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约</w:t>
      </w:r>
      <w:r>
        <w:rPr>
          <w:rFonts w:cs="宋体;SimSun" w:ascii="宋体;SimSun" w:hAnsi="宋体;SimSun"/>
          <w:sz w:val="24"/>
        </w:rPr>
        <w:t>400ml</w:t>
      </w:r>
      <w:r>
        <w:rPr>
          <w:rFonts w:ascii="宋体;SimSun" w:hAnsi="宋体;SimSun" w:cs="宋体;SimSun"/>
          <w:sz w:val="24"/>
        </w:rPr>
        <w:t>，妊娠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周约</w:t>
      </w:r>
      <w:r>
        <w:rPr>
          <w:rFonts w:cs="宋体;SimSun" w:ascii="宋体;SimSun" w:hAnsi="宋体;SimSun"/>
          <w:sz w:val="24"/>
        </w:rPr>
        <w:t>1000ml</w:t>
      </w:r>
      <w:r>
        <w:rPr>
          <w:rFonts w:ascii="宋体;SimSun" w:hAnsi="宋体;SimSun" w:cs="宋体;SimSun"/>
          <w:sz w:val="24"/>
        </w:rPr>
        <w:t>，此后羊水量逐渐减少，妊娠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周羊水量约</w:t>
      </w:r>
      <w:r>
        <w:rPr>
          <w:rFonts w:cs="宋体;SimSun" w:ascii="宋体;SimSun" w:hAnsi="宋体;SimSun"/>
          <w:sz w:val="24"/>
        </w:rPr>
        <w:t>800m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胎盘的组成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羊膜、叶状绒毛膜和底蜕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羊膜、平滑绒毛膜和包蜕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羊膜、叶状绒毛膜和包蜕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羊膜、平滑绒毛膜和底蜕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羊膜、平滑绒毛膜和真蜕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胎盘由羊膜、叶状绒毛膜和底蜕膜构成。底蜕膜：构成胎盘的母体部分，占胎盘很小部分。底蜕膜表面覆盖来自固定绒毛的滋养层细胞与底蜕膜，共同形成绒毛间隙的底称蜕膜板。从此板向绒毛膜伸出蜕膜间隔，将胎盘母体面分成肉眼可见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左右母体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卵子从卵巢排出后，正常受精部位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输卵管峡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输卵管峡部与壶腹部连接处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输卵管伞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输卵管间质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子宫腔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解析】由于在输卵管峡部一壶腹部连接点的肾上腺素能使肌肉括约的作用，卵细胞会在此处停留；由于壶腹部输卵管液流速慢，卵子在此处遇到精子时则可受精。卵子自卵巢排出后可存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排出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内均可受精，但一般认为以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之内受精最好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乳腺的生理变化，下列哪项正确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胎盘分泌雌激素刺激腺泡发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胎盘分泌孕激素刺激腺管发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乳腺发育只需泌乳素的作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妊娠期直至胎儿娩出前，挤压乳房不应有乳汁溢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妊娠晚期无乳汁分泌与母体雌、孕激素水平高有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正确答案】</w:t>
      </w:r>
      <w:r>
        <w:rPr>
          <w:rFonts w:cs="宋体;SimSun" w:ascii="宋体;SimSun" w:hAnsi="宋体;SimSun"/>
          <w:sz w:val="24"/>
        </w:rPr>
        <w:t>E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【答案解析】雌激素促进乳腺管增生，孕激素促进腺泡发育，故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妊娠期虽有大量的多种激素参与乳腺发育，作好泌乳准备，但妊娠期间并无乳汁分泌，与大量雌、孕激素抑制乳汁生成有关。于妊娠末期，尤其在接近分娩期挤压乳房时，可有数滴稀薄黄色液体溢出称初乳，人正式分泌乳汁需在分娩后，故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是正确的。妊娠期间胎盘分泌大量的雌激素刺激乳腺腺管发育，分泌大量孕激素刺激乳腺腺泡发育。虽有大量的多种激素参与乳腺发育，做好泌乳的准备，但妊娠期间并无乳汁，与大量雌、孕激素抑制乳汁生成有关，产后呈低雌激素，高催乳激素水平，乳汁开始分泌。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9-03-04T01:59:00Z</dcterms:modified>
  <cp:revision>827</cp:revision>
  <dc:subject/>
  <dc:title/>
</cp:coreProperties>
</file>