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外源性有害物质检测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不同制剂的微生物检验标准分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珍菊降压片的不良反应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外源性有害物质检测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内容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重金属及有害元素  重金属主要是指铅、镉、汞、铜等，有害元素主要是指砷；采用原子吸收分光光度法对白芍、甘草、黄芪、西洋参、丹参、金银花、山楂、枸杞子、地龙、石膏进行检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农药残留量  针对有机氯、有机磷、拟除虫菊酯类的农药用气相色谱法进行检测；药材人参、西洋参、黄芪、甘草需检测有机氯类六六六（</w:t>
      </w:r>
      <w:r>
        <w:rPr>
          <w:rFonts w:cs="宋体;SimSun" w:ascii="宋体;SimSun" w:hAnsi="宋体;SimSun"/>
          <w:color w:val="000000"/>
          <w:sz w:val="24"/>
        </w:rPr>
        <w:t>BHC</w:t>
      </w:r>
      <w:r>
        <w:rPr>
          <w:rFonts w:ascii="宋体;SimSun" w:hAnsi="宋体;SimSun" w:cs="宋体;SimSun"/>
          <w:color w:val="000000"/>
          <w:sz w:val="24"/>
        </w:rPr>
        <w:t>）、滴滴涕（</w:t>
      </w:r>
      <w:r>
        <w:rPr>
          <w:rFonts w:cs="宋体;SimSun" w:ascii="宋体;SimSun" w:hAnsi="宋体;SimSun"/>
          <w:color w:val="000000"/>
          <w:sz w:val="24"/>
        </w:rPr>
        <w:t>DDT</w:t>
      </w:r>
      <w:r>
        <w:rPr>
          <w:rFonts w:ascii="宋体;SimSun" w:hAnsi="宋体;SimSun" w:cs="宋体;SimSun"/>
          <w:color w:val="000000"/>
          <w:sz w:val="24"/>
        </w:rPr>
        <w:t>）、五氯硝基苯（</w:t>
      </w:r>
      <w:r>
        <w:rPr>
          <w:rFonts w:cs="宋体;SimSun" w:ascii="宋体;SimSun" w:hAnsi="宋体;SimSun"/>
          <w:color w:val="000000"/>
          <w:sz w:val="24"/>
        </w:rPr>
        <w:t>PCNB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黄曲霉毒素  黄曲霉等的代谢产物是黄曲霉毒素，这是一种具有强烈致癌性的物质，检测方法有第一法和第二法。《中国药典》规定进行黄曲霉毒素限量检查的药材有：大枣、胖大海、莲子、肉豆蔻、全蝎、决明子、麦芽、陈皮、使君子、槟榔、酸枣仁、柏子仁、薏苡仁、桃仁、蜈蚣、水蛭、地龙、僵蚕。</w:t>
      </w:r>
    </w:p>
    <w:p>
      <w:pPr>
        <w:pStyle w:val="Normal"/>
        <w:tabs>
          <w:tab w:val="clear" w:pos="420"/>
          <w:tab w:val="left" w:pos="501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二氧化硫残留量  《中国药典》用酸碱滴定法（第一法）、气相色谱法（第二法）、离子色谱法（第三法）测定经硫黄熏蒸处理过的药材或饮片中二氧化硫的残留量。规定二氧化硫残留量不得过</w:t>
      </w:r>
      <w:r>
        <w:rPr>
          <w:rFonts w:cs="宋体;SimSun" w:ascii="宋体;SimSun" w:hAnsi="宋体;SimSun"/>
          <w:color w:val="000000"/>
          <w:sz w:val="24"/>
        </w:rPr>
        <w:t>400mg/kg</w:t>
      </w:r>
      <w:r>
        <w:rPr>
          <w:rFonts w:ascii="宋体;SimSun" w:hAnsi="宋体;SimSun" w:cs="宋体;SimSun"/>
          <w:color w:val="000000"/>
          <w:sz w:val="24"/>
        </w:rPr>
        <w:t>的药材有：天麻、牛膝、白及、白术、白芍、天冬、天花粉、党参、粉葛、毛山药、光山药。山药片不得过</w:t>
      </w:r>
      <w:r>
        <w:rPr>
          <w:rFonts w:cs="宋体;SimSun" w:ascii="宋体;SimSun" w:hAnsi="宋体;SimSun"/>
          <w:color w:val="000000"/>
          <w:sz w:val="24"/>
        </w:rPr>
        <w:t>10mg/k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不同制剂的微生物检验标准分别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非无菌化学药品制剂、生物制品制剂、中药制剂的微生物限度标准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口服给药制剂：不得检出大肠埃希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药品制剂、生物制品制剂（若含有未经提取的动植物来源的成分及矿物质）：不得检出大肠埃希菌、沙门菌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含脏器提取物：不得检出大肠埃希菌、沙门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原粉中药制剂：不得检出大肠埃希菌、沙门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呼吸道吸入给药制剂：不得检出大肠埃希菌、耐胆盐格兰阴性菌、金黄色葡萄球菌、铜绿假单胞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耳用、皮肤、直肠、其他局部给药制剂：不得检出金黄色葡萄球菌、铜绿假单胞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口腔黏膜、齿龈、鼻用给药制剂：不得检出大肠埃希菌、金黄色葡萄球菌、铜绿假单胞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阴道、尿道给药制剂：不得检出金黄色葡萄球菌、铜绿假单胞菌、白色念珠菌，中药制剂还不得检出梭菌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研粉口服用饮片（贵细、直接口服、泡服）：不得检出沙门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珍菊降压片的不良反应有哪些？如下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师认为患者出现的症状与其自行加服珍菊降压片有关。珍菊降压片和吲达帕胺合用，最常见的不良反应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低血糖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血小板减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低蛋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低血钾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血细胞减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正确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珍菊降压片中所含有的西药成分有：盐酸可乐定、氢氯噻嗪。其中盐酸可乐定为西药降压成分。典型不良反应是：低钾血症（由氢氯噻嗪所引起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良反应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消化系统：肝功能异常、黄疸、胰腺炎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精神神经系统：头晕、视物模糊、运动障碍、麻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皮肤及附件损害：剥脱性皮炎、全身水疱疹伴瘙痒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代谢和营养障碍：低钾血症、低氯血症、低钠血症；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其他：肾功能异常、心前区疼痛、心律失常、白细胞减少等个例报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3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