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痫证与痉证的鉴别要点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无神识丧失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否突然发作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作后有无后遗症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作持续时间长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无项背强急、角弓反张症状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痫病是一种发作性的神志异常的疾病，其大发作的特点为突然仆倒，昏不知人，口吐涎沫，两目上视，四肢抽搐，或口中如作猪羊声，大多发作片刻即自行苏醒，醒后如常人。而痉证，发作时间比痫病要长一些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色淡黄，枯槁无华称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胖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萎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阳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疸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色淡黄，枯槁无华，称“萎黄”。常见于脾胃气虚，气血不足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色淡黄而虚浮，称为“黄胖”。属脾气虚弱，湿邪内盛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面目一身俱黄，称为“黄疸”。黄而鲜明如橘子色者，属“阳黄”，乃湿热熏蒸为患；黄而晦暗如烟熏者，属“阴黄”，乃寒湿郁滞所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归芍药散中，具有行血中之气用意的药物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芍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川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茯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白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当归芍药散方中重用芍药养血柔肝，缓急止痛，辅以当归养血活血，川芎行血中之气；茯苓、白术健脾除湿，泽泻用量亦重，意在渗湿于下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气大亏，阳气暴脱，亡阳与气脱并见，应选下列哪一对药物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附子、黄芪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附子、人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术、附子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附子、干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附子、肉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附子主治亡阳证。本品上助心阳、中温脾阳、下补肾阳，为“回阳救逆第一品药”。人参可大补元气，补脾益肺，若治亡阳气脱者，可配人参回阳固脱，如参附汤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腔积液中乳酸脱氢酶活性显著增高常见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核性腹膜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转移性肝癌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硬变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病综合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功能不全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DH</w:t>
      </w:r>
      <w:r>
        <w:rPr>
          <w:rFonts w:ascii="宋体;SimSun" w:hAnsi="宋体;SimSun" w:cs="宋体;SimSun"/>
          <w:szCs w:val="21"/>
        </w:rPr>
        <w:t>及其同工酶：</w:t>
      </w:r>
      <w:r>
        <w:rPr>
          <w:rFonts w:cs="宋体;SimSun" w:ascii="宋体;SimSun" w:hAnsi="宋体;SimSun"/>
          <w:szCs w:val="21"/>
        </w:rPr>
        <w:t>LDH</w:t>
      </w:r>
      <w:r>
        <w:rPr>
          <w:rFonts w:ascii="宋体;SimSun" w:hAnsi="宋体;SimSun" w:cs="宋体;SimSun"/>
          <w:szCs w:val="21"/>
        </w:rPr>
        <w:t>在心肌、骨骼肌、肾脏和红细胞中的含量较为丰富；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主要来自心肌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主要来自肺、脾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主要来自肝脏、骨骼肌，血清中的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最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急性心肌梗死：发病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时开始增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达高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恢复正常；病程中</w:t>
      </w:r>
      <w:r>
        <w:rPr>
          <w:rFonts w:cs="宋体;SimSun" w:ascii="宋体;SimSun" w:hAnsi="宋体;SimSun"/>
          <w:szCs w:val="21"/>
        </w:rPr>
        <w:t>LDH</w:t>
      </w:r>
      <w:r>
        <w:rPr>
          <w:rFonts w:ascii="宋体;SimSun" w:hAnsi="宋体;SimSun" w:cs="宋体;SimSun"/>
          <w:szCs w:val="21"/>
        </w:rPr>
        <w:t>持续增高或再次增高，提示梗死面积扩大或再次出现梗死；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增高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高更明显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LD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脏疾病：急性和慢性活动性肝炎、肝癌（尤其是转移性肝癌），</w:t>
      </w:r>
      <w:r>
        <w:rPr>
          <w:rFonts w:cs="宋体;SimSun" w:ascii="宋体;SimSun" w:hAnsi="宋体;SimSun"/>
          <w:szCs w:val="21"/>
        </w:rPr>
        <w:t>LDH</w:t>
      </w:r>
      <w:r>
        <w:rPr>
          <w:rFonts w:ascii="宋体;SimSun" w:hAnsi="宋体;SimSun" w:cs="宋体;SimSun"/>
          <w:szCs w:val="21"/>
        </w:rPr>
        <w:t>明显增高；肝细胞损伤时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增高明显，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阻塞性黄疸时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恶性肿瘤：大多数以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LD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增高为主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48:00Z</dcterms:modified>
  <cp:revision>173</cp:revision>
  <dc:subject/>
  <dc:title/>
</cp:coreProperties>
</file>