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问：怎样区别是室缺还是动脉导管未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间隔缺损典型体征为胸骨左缘Ⅲ～Ⅳ肋间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粗糙收缩期杂音，向心前区传导，伴收缩期细震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脉导管未闭典型的体征是胸骨左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听到响亮的连续性机器样杂音，伴有震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室间隔缺损取决于缺损的大小。分流量较小，患儿可无明显症状，生长发育不受影响。大、中型缺损，左向右分流多，体循环血流量减少，影响生长发育，患儿多有乏力、气短、多汗、生长发育缓慢，易患肺部感染，婴幼儿常出现心力衰竭，喂养困难。当出现肺动脉高压右向左分流时，可出现青紫。查体可见心前区隆起，胸骨左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可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/6</w:t>
      </w:r>
      <w:r>
        <w:rPr>
          <w:rFonts w:ascii="宋体;SimSun" w:hAnsi="宋体;SimSun" w:cs="宋体;SimSun"/>
          <w:sz w:val="24"/>
        </w:rPr>
        <w:t>级全收缩期反流性杂音，第二心音（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）增强，伴有肺动脉高压者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亢进。易并发支气管炎、支气管肺炎、充血性心力衰竭、肺水肿和亚急性细菌性心内膜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脉导管未闭患儿女多于男，比例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临床症状的轻重，取决于导管管径粗细和分流量的大小。动脉导管较细，症状较轻或无症状。导管粗大者，分流量大，表现为气急、咳嗽、乏力、多汗、生长发育落后等。偶见扩大的肺动脉压迫喉返神经而引起声音嘶哑。严重肺动脉高压时，产生差异性发绀，下肢青紫明显，杵状趾。查体可见胸骨左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有响亮的连续性机器样杂音，占据整个收缩期和舒张期，伴震颤，传导广泛。分流量大时心尖部可闻及高流量舒张期杂音。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亢进。脉压增大，周围血管征阳性，可见毛细血管搏动，触到水冲脉；可闻及股动脉枪击音等。常见并发症为呼吸系统感染、充血性心力衰竭、感染性心内膜炎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问：什么是朗汉斯细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格汉斯细胞</w:t>
      </w:r>
      <w:r>
        <w:rPr>
          <w:rFonts w:cs="宋体;SimSun" w:ascii="宋体;SimSun" w:hAnsi="宋体;SimSun"/>
          <w:sz w:val="24"/>
        </w:rPr>
        <w:t>(LC)</w:t>
      </w:r>
      <w:r>
        <w:rPr>
          <w:rFonts w:ascii="宋体;SimSun" w:hAnsi="宋体;SimSun" w:cs="宋体;SimSun"/>
          <w:sz w:val="24"/>
        </w:rPr>
        <w:t>来源于骨髓和脾脏，以后迁移到皮肤内，主要分布于表皮中上部，在表皮棘细胞之间，亦可见于真皮、口腔黏膜、食管、淋巴结、胸腺及脾脏等处。它有树枝样的突起伸向邻近表皮的角质形成细胞之间，上可以到达颗粒层，下可以至表皮和真皮交界的部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格汉斯细胞的表面标志与巨噬细胞颇相似，故朗格汉斯细胞是皮肤的抗原呈递细胞，能识别、结合和处理侵入皮肤的抗原，并把抗原传送给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，是皮肤免疫功能的重要细胞。在接触性过敏、抗病毒感染、排斥异体移植组织及对表皮癌变细胞的免疫监视中发挥重要作用。已证实此种细胞在皮肤迟发性超敏反应中起重要作用。有人认为它与激素的代谢有关，可活化固醇类使之转变为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物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格汉斯细胞并不长期固定在表皮内，而是处在不断更新之中。携带抗原的朗格汉斯细胞进入淋巴管后即转变为面纱细胞，后者进入局部淋巴结的胸腺依赖区后变成交错突细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6</w:t>
      </w:r>
      <w:r>
        <w:rPr>
          <w:rFonts w:ascii="宋体;SimSun" w:hAnsi="宋体;SimSun" w:cs="宋体;SimSun"/>
          <w:b/>
          <w:sz w:val="24"/>
        </w:rPr>
        <w:t>个月的婴儿患化脓性脑膜炎，疑有硬膜下积液。为明确诊断，需要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做腰穿，观察脑脊液蛋白是否增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做腰穿，观察脑脊液细胞数是否升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拍摄头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平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头颅超声波检查，观察中线有无移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硬膜下穿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硬脑膜下积液：头颅透光检查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可协助诊断，但最后确诊仍有赖于硬膜下穿刺放出积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问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岁以下的儿童可能患胆囊炎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胆囊炎是胆囊发生的急性化学性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细菌性炎症，小儿急性胆囊炎临床少见，好发年龄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。常被忽略或易误诊。发病急骤，主要表现为上腹痛，初为阵发性疼痛，局限于上腹部剑突下，以后腹痛逐渐加重，可扩大至右上腹，呈持续性胀痛；大龄儿童可述疼痛向右肩背部放射。可有高热、寒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正常足月儿生后可抱至母亲处给予吸吮的时间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后半小时左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左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左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小时左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小时左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正常足月儿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即可哺母乳，以防止新生儿低血糖，并促进母乳分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10</w:t>
      </w:r>
      <w:r>
        <w:rPr>
          <w:rFonts w:ascii="宋体;SimSun" w:hAnsi="宋体;SimSun" w:cs="宋体;SimSun"/>
          <w:b/>
          <w:sz w:val="24"/>
        </w:rPr>
        <w:t>月患儿，已在当地医院诊断为佝偻病活动期，给予治疗，效果不好。为进一步判定诊断是否正确，不需要做下列哪些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腕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摄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测血清钙、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常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体格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骨密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活动期（激期）除初期症状外，主要表现为骨骼改变和运动功能发育迟缓。骨骼改变往往在生长最快的部位最明显，故不同年龄有不同的骨骼表现。要检查是腕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，测血清钙磷、体格检查和骨密度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问：钠在细胞潴留怎么是低钠血证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血清钠＜</w:t>
      </w:r>
      <w:r>
        <w:rPr>
          <w:rFonts w:cs="宋体;SimSun" w:ascii="宋体;SimSun" w:hAnsi="宋体;SimSun"/>
          <w:sz w:val="24"/>
        </w:rPr>
        <w:t>135mmol/L</w:t>
      </w:r>
      <w:r>
        <w:rPr>
          <w:rFonts w:ascii="宋体;SimSun" w:hAnsi="宋体;SimSun" w:cs="宋体;SimSun"/>
          <w:sz w:val="24"/>
        </w:rPr>
        <w:t>，称为低钠血症。血清钠仅反映钠在血浆中浓度的降低，并不一定表示体内总钠量的丢失，总体钠可以正常甚或稍有增加。临床上较为常见，特别在老年人中。主要症状为软弱乏力、恶心呕吐、头痛嗜睡、肌肉痛性痉挛、神经精神症状和可逆性共济失调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3-11T12:31:00Z</dcterms:modified>
  <cp:revision>280</cp:revision>
  <dc:subject/>
  <dc:title/>
</cp:coreProperties>
</file>