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咳嗽是如何定义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咳嗽常见的病因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咳嗽是如何定义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咳嗽是一种保护性的反射动作。在呼吸道受到刺激（如炎症、异物）后，发出冲动传入延髓咳嗽中枢引起生理反射，排出呼吸道分泌物或异物，保持呼吸道的清洁和通畅。是临床最常见的呼吸道症状之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咳嗽常见的病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呼吸道疾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咽、喉疾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、慢性咽炎：特点为刺激性咳嗽，常伴有咽部瘙痒感及异物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、慢性喉炎：干咳，伴有声音嘶哑，感到喉部干燥发痒或疼痛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气管疾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、慢性支气管炎：慢性支气管炎常在冬春季节发作，夏季减轻或缓解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气管扩张：反复咳嗽伴咳大量脓痰，继发感染后更明显，甚至出现咯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支气管哮喘：可伴有胸闷、呼吸困难，两肺可闻及哮鸣音。寒冷季节或接触某种过敏物质时可诱发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部疾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肺炎：常有发热、咳嗽、咳痰或胸痛，年老体弱患者可不出现发热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肺结核：本病是由结核杆菌感染引起的肺部疾病。常慢性起病，咳嗽和少量咳痰或咯血，可伴有低热、乏力、纳差、盗汗或消瘦。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常能发现结核病灶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肺部肿瘤：其特点是干咳，常伴有吸气困难或胸痛，甚至咯血；若有继发感染自然亦会伴有发热、咳脓痰等表现。胸部摄片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发现病灶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肺间质疾病：结缔组织疾病、血管性疾病、结节病和特发性肺间质纤维化等可引起咳嗽。其特点是深吸气时容易激发咳嗽，亦可伴有活动后胸闷、气短。胸片、免疫血清抗体和肺功能检查可帮助诊断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胸膜疾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胸膜炎：刺激性咳嗽常伴胸痛或胸腔积液，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有助诊断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气胸：常表现为突发性呼吸困难、胸痛，有时可伴刺激性干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血管疾病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左心功能不全 常见的症状为呼吸困难、咳嗽、咳粉红色泡沫样痰，端坐位时症状可有所缓解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栓塞 因右心或体循环静脉栓子脱落引起。常见突发的胸痛、咳嗽或咯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胃食管反流性疾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症状为反酸、烧心、胸骨后不适、胸痛以及咳嗽等。有时咳嗽成为胃食管反流的唯一症状，常见于晚上平卧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药物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管紧张素转化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类降压药，如卡托普利、苯那普利等，可引起咳嗽，常为刺激性干咳，停药后症状立刻缓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胺碘酮 能产生肺纤维化亦可致咳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度而不频繁的咳嗽，只要能将痰液或异物排出，就可以自然缓解，无需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咳嗽伴发热、咳痰多者  应留取痰标本做病原体培养和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，并针对病原体抗感染治疗，同时可予祛痰、止咳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干咳、刺激性咳嗽反复发作或长时间不能缓解者  应积极查找病因，尤其需排除肺部肿瘤，可给予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。对症处理可适当给予镇咳药物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间质疾病  激素治疗可能有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血管疾病  需积极治疗原发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胃食管反流病  治疗以胃动力药和制酸剂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药物不良反应  应立即停止使用该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3-04T01:37:00Z</dcterms:modified>
  <cp:revision>197</cp:revision>
  <dc:subject/>
  <dc:title/>
</cp:coreProperties>
</file>