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阜阳市第三人民医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公开招聘</w:t>
      </w:r>
      <w:r>
        <w:rPr/>
        <w:t>工作人员计划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8"/>
        <w:gridCol w:w="1581"/>
        <w:gridCol w:w="1276"/>
        <w:gridCol w:w="1427"/>
        <w:gridCol w:w="1550"/>
        <w:gridCol w:w="709"/>
        <w:gridCol w:w="992"/>
        <w:gridCol w:w="4261"/>
        <w:gridCol w:w="16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神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本科及以上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神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7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，具有精神科主治医师及以上专业技术资格，从事精神科临床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8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，具有医师资格证书，取得住院医师规范化培训合格证书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硕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本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9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，其中</w:t>
            </w: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之前毕业的考生需提供医师资格证书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经内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本科及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感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感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影像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影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影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9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9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检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院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卫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901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神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本科及以上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9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，且具有执业护士证书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应届毕业生可先报名参加考试，但录用时无法提供护士执业资格考试成绩合格证明的不予录用。</w:t>
            </w:r>
          </w:p>
        </w:tc>
      </w:tr>
      <w:tr>
        <w:trPr>
          <w:trHeight w:val="55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1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大专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9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，且具有执业护士证书，报名时需提供高中毕业证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1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神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封闭病区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9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，且具有执业护士证书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案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案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全日制本科及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9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1:00Z</dcterms:created>
  <dc:creator>Administrator</dc:creator>
  <dc:description/>
  <cp:keywords/>
  <dc:language>en-US</dc:language>
  <cp:lastModifiedBy>hp</cp:lastModifiedBy>
  <cp:lastPrinted>2019-03-05T11:47:00Z</cp:lastPrinted>
  <dcterms:modified xsi:type="dcterms:W3CDTF">2019-03-25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