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小肠肿瘤的常见类型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小肠肿瘤的诊断与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肠扭转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肠扭转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肠扭转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直肠指检的体位、意义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直肠指检的特殊检查方法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小肠肿瘤的常见类型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常见类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性多见于回肠，有腺瘤、平滑肌瘤，还有纤维瘤、血管瘤、脂肪瘤等。恶性有腺癌（多在十二指肠和上段空肠）、恶性淋巴瘤、平滑肌肉瘤、纤维肉瘤、类癌等，还有转移性肿瘤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小肠肿瘤的诊断与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与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  根据临床表现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检查，症状不典型、缺乏早期体征和有效诊断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表现：主要是腹部或腹内肿块。其他如消化道出血、肠穿孔（急性时引起腹膜炎，慢性引起肠瘘）、肠梗阻及类癌综合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影像学检查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造影检查有助于十二指肠与空肠肿瘤的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纤维十二指肠镜及纤维小肠镜检查，可提高诊断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必要时剖腹探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  均应手术切除肿瘤。良性肿瘤做肿瘤和邻近部分肠管切除肠吻合术；恶性肿瘤需连肠系膜、区域淋巴结、肠管和肿瘤做根治性切除术。术后选用适当的化疗或放疗，不能切除的肿瘤、有肠梗阻者可做短路手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肠扭转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扭转是指一段肠袢，沿其系膜长轴顺时针或逆时针扭转</w:t>
      </w:r>
      <w:r>
        <w:rPr>
          <w:rFonts w:cs="宋体;SimSun" w:ascii="宋体;SimSun" w:hAnsi="宋体;SimSun"/>
          <w:sz w:val="24"/>
        </w:rPr>
        <w:t>360o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0o</w:t>
      </w:r>
      <w:r>
        <w:rPr>
          <w:rFonts w:ascii="宋体;SimSun" w:hAnsi="宋体;SimSun" w:cs="宋体;SimSun"/>
          <w:sz w:val="24"/>
        </w:rPr>
        <w:t>而造成的闭袢性肠梗阻。因其伴有系膜血管受压，故极易发生肠绞窄，肠逆转的好发部位是小肠、乙状结肠和盲肠，扭转的产生常常是下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因素同时存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剖因素  如粘连、乙状结肠冗长、游离盲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理因素  如饱餐后、粪便、肿瘤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动力因素  多因强烈的蠕动或体位的突然改变诱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肠扭转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肠扭转多见于青壮年，常发生于饱餐剧烈活动后，起病急剧发展迅速、呕吐频繁，并可出现早期休克，腹痛多起自脐周，可发射至腰背部，呈持续性、阵发性加重。腹部可触及有压痛的扩张肠袢，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可见液平面。乙状结肠扭转多见于有便秘习惯的老年人，患者有腹部持续胀痛，腹部明显且不对称，停止排气排便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可见巨大双腔充气的肠袢，钡剂灌肠可见鸟嘴状改变。盲肠扭转少见，有腹痛、呕吐、右下腹可触及包块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可见巨大的充气肠袢，钡剂灌肠则显示钡剂在横结肠或肝区处受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肠扭转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扭转是一严重的机械性肠梗阻，易发生肠绞窄及肠坏死，一旦诊断明确，应行急症手术。乙状结肠扭转早期尚无腹膜刺激症状时，可试行纤维结肠镜检查或肛管置入减压以复位，但必须小心以防穿孔。手术时肠袢尚未坏死，可行扭转复位或固定，已坏死者则行肠切除、肠吻合术、乙状结肠则原则上行单腔造口术，二期再行肠吻合手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直肠指检的体位、意义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直肠指检的体位、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肠指检的体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左侧卧位：患者向左侧卧位，左臂置于身前、后均可，左下肢略屈，右下肢屈曲贴近腹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胸膝位：患者双膝跪于检查床上，头颈部及前胸部垫枕头，两前臂屈曲于胸前，臀部抬高，两膝略分开。是检查直肠肛管的最常用体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截石位：患者仰卧于专门的检查床上，双下肢抬高并外展，屈髋屈膝。此为直肠肛管手术时常用的体位，也适用于一般检查，双合诊常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蹲位：患者在检查台上取下蹲大便姿势，嘱略向前倾并做大便样用力状。适于检查内痔、脱肛及直肠息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肠指检的意义  是简单而最重要的检查方法，对及早发现肛管、直肠癌意义重大。避免因误诊为痔、肠炎、慢性痢疾等疾病而延误治疗。常见病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痔：多较柔软扪不到，血栓时可扪到硬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肛瘘：肛门外可见瘘管外口，指诊可扪到瘘管呈条索状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息肉：可扪到质软、活动的圆形肿物，有蒂，指套有新鲜血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肛管直肠癌：可扪到菜花状肿物，质硬，肠腔有狭窄，指套上常有脓血和黏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直肠指检的特殊检查方法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特殊检查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肛镜  可直视观察直肠肛管黏膜有无充血、溃疡、息肉、痔块、肿瘤等病变，并取活检或予以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肠镜与乙状结肠镜  观察距离可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X</w:t>
      </w:r>
      <w:r>
        <w:rPr>
          <w:rFonts w:ascii="宋体;SimSun" w:hAnsi="宋体;SimSun" w:cs="宋体;SimSun"/>
          <w:sz w:val="24"/>
        </w:rPr>
        <w:t>线钡剂灌肠或气、钡双重造影  可观察全结肠有无病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9-03-04T06:25:00Z</dcterms:modified>
  <cp:revision>243</cp:revision>
  <dc:subject/>
  <dc:title/>
</cp:coreProperties>
</file>