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老年期抑郁症如何诊断及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老年睡眠障碍如何诊断及处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b/>
          <w:bCs/>
          <w:color w:val="333333"/>
          <w:szCs w:val="21"/>
        </w:rPr>
        <w:t>老年皮肤瘙痒症如何诊断及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老年期抑郁症如何诊断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情绪低落或抑郁为首发症状，表现为悲观失望，丧失生活兴趣，淡漠退缩或焦虑不安，感到孤独、厌世，严重者有自杀企图或自杀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现少言寡语、反应迟钝，注意力、记忆力下降，对答缓慢，无自信，甚者有自责自罪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躯体主诉和自主神经紊乱，表现为躯体无名疼痛、食欲不振、睡眠障碍、腹部不适、胃胀、便秘、出汗、口干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抑郁药物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百忧解、阿米替林、舍曲林、赛乐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理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老年睡眠障碍如何诊断及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入睡困难或早醒，主诉睡眠不足或醒后不适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相关因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影响中枢神经系统的躯体疾病，精神疾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躯体不适如皮肤瘙痒、疼痛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睡前饮用咖啡、茶或服用某些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社会、家庭情境及环境因素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生活关系的突然变化，如失去亲人、丧偶、离婚、家庭冲突、独居远离家乡等精神创伤和生活变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睡眠环境，如床垫、声、光、温度等条件不适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心理因素，如希望迅速入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常见主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难以入睡、睡眠不深、易醒、多梦或噩梦、醒后不易再睡、醒后感不适、疲乏、白天困倦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以上老人主诉其失眠，但实际上为间断入睡，此现象在高龄老人中尤为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原发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理干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环境改善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床垫舒适；睡眠时无噪声、光线柔和；无蚊虫叮咬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放松训练　以减轻焦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行为干预　晚餐不过晚、不过饱；睡前不饮浓茶及咖啡；睡前的消遣活动（如看电视、打牌等）不宜大喜大悲；睡前不宜剧烈运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方法　头部按摩、睡前温热水泡脚；生物反馈和调整生活习惯等。三、【问题】</w:t>
      </w:r>
      <w:r>
        <w:rPr>
          <w:b/>
          <w:bCs/>
          <w:color w:val="333333"/>
          <w:szCs w:val="21"/>
        </w:rPr>
        <w:t>老年皮肤瘙痒症如何诊断及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全身性或局限性瘙痒，仅有皮肤抓痕而无原发损害，但应注意寻找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皮肤瘙痒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好发于冬季，皮肤干燥、脱屑、表皮裂纹，严重者皮肤干裂、组织渗出、出血结痂，伴有瘙痒和疼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发性皮肤瘙痒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慢性肾功能衰竭、糖尿病、甲状腺功能低下、肝胆疾患导致的胆汁酸沉积于皮肤，淋巴瘤、多发性骨髓瘤、胃肠肿瘤及药物过敏均可引起瘙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组胺药及镇静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抑郁药：严重心脏病、青光眼、前列腺肥大以及尿潴留者禁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盐酸普鲁卡因静脉封闭治疗，或静脉应用硫代硫酸钠、钙剂可以缓解瘙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部治疗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用止痒药水或软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医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19-03-26T05:41:00Z</dcterms:modified>
  <cp:revision>201</cp:revision>
  <dc:subject/>
  <dc:title/>
</cp:coreProperties>
</file>