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病理妊娠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自然流产母体因素的说法错误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全身性疾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生殖器官异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内分泌异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母胎血型抗原不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强烈应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自然流产母体因素包括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身性疾病：孕妇严重感染、高热疾病等全身性疾病刺激子宫强烈收缩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重贫血、心力衰竭引发胎儿缺氧、细菌毒素、病毒经胎盘进入胎儿血循环导致胎儿死亡、孕妇患慢性肾炎、高血压致胎盘梗死，均可导致流产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殖器官异常：子宫畸形和子宫肿瘤影响胚胎着床发育。宫颈内口松弛、宫颈重度裂伤引发胎膜早破，导致晚期流产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内分泌异常：黄体功能不足、甲状腺功能减退、严重糖尿病等，均可导致流产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强烈应激：妊娠期严重躯体不良刺激（如手术，直接撞击腹部，性交过频）或精神创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过度紧张、焦虑、恐惧、忧伤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均可导致流产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胎血型抗原不合属于免疫功能异常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流产的治疗原则，下列哪项是错误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难免流产应行刮宫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全流产应行刮宫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患者自述阴道有组织物从阴道内排出，但阴道流血未见减少，应行刮宫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感染性流产出血不多，应抗感染及刮宫同时进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子宫颈内口松弛者，应在妊娠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时行子宫颈内口缝扎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治疗原则应积极控制感染，若阴道流血不多，应用广谱抗生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待控制感染后再行刮宫，清除宫腔残留组织以止血。若阴道流血量多，静脉滴注广谱抗生素和输血的同时，用卵圆钳将宫腔内残留组织夹出，使出血减少，切不可用刮匙全面搔刮宫腔，以免造成感染扩散。术后继续应用抗生素，待感染控制后再行彻底刮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是引起早产的因素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胎膜早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妊娠合并心脏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羊水过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前置胎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每日吸烟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答案解析】诱发早产的常见病因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胎膜早破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早产与此有关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下生殖道及泌尿道感染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妊娠并发症妊娠期高血压疾病、妊娠期肝内胆汁淤积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妊娠合并症妊娠合并心脏病、慢性肾炎、病毒性肝炎、急性肾盂肾炎、急性阑尾炎、重度贫血、重度营养不良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w:rPr>
          <w:rFonts w:ascii="宋体;SimSun" w:hAnsi="宋体;SimSun" w:cs="宋体;SimSun"/>
          <w:sz w:val="24"/>
        </w:rPr>
        <w:t>子宫因素：①子宫过度膨胀：羊水过多、多胎妊娠；②子宫畸形：纵膈子宫、双角子宫；③宫颈内口松弛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胎盘因素前置胎盘、胎盘早剥、胎盘功能减退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不良生活习惯每日吸烟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支、酗酒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过期妊娠，下列哪项是正确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凡预产期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尚未临产者均为过期妊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妊娠过期越久，胎儿体重越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过期妊娠易发生胎儿窘迫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与孕妇孕激素相对过少有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过期妊娠孕妇尿中</w:t>
      </w:r>
      <w:r>
        <w:rPr>
          <w:rFonts w:cs="宋体;SimSun" w:ascii="宋体;SimSun" w:hAnsi="宋体;SimSun"/>
          <w:sz w:val="24"/>
        </w:rPr>
        <w:t>E3</w:t>
      </w:r>
      <w:r>
        <w:rPr>
          <w:rFonts w:ascii="宋体;SimSun" w:hAnsi="宋体;SimSun" w:cs="宋体;SimSun"/>
          <w:sz w:val="24"/>
        </w:rPr>
        <w:t>水平正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凡平时月经周期规则，妊娠达到或超过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周尚未临产，称过期妊娠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太过绝对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中二者并无明确联系。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项中该类产妇</w:t>
      </w:r>
      <w:r>
        <w:rPr>
          <w:rFonts w:cs="宋体;SimSun" w:ascii="宋体;SimSun" w:hAnsi="宋体;SimSun"/>
          <w:sz w:val="24"/>
        </w:rPr>
        <w:t>E3</w:t>
      </w:r>
      <w:r>
        <w:rPr>
          <w:rFonts w:ascii="宋体;SimSun" w:hAnsi="宋体;SimSun" w:cs="宋体;SimSun"/>
          <w:sz w:val="24"/>
        </w:rPr>
        <w:t>水平应该是明显下降的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卵管壶腹部妊娠其多见的结果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输卵管妊娠流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输卵管妊娠破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胚胎可发育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以上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输卵管妊娠中最危险的一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胚胎死亡吸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【答案解析】输卵管妊娠流产多见于输卵管壶腹部妊娠，发病多在妊娠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周。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4-01T01:25:00Z</dcterms:modified>
  <cp:revision>845</cp:revision>
  <dc:subject/>
  <dc:title/>
</cp:coreProperties>
</file>