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治疗虚劳的基本原则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益气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养血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滋阴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补益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温阳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虚劳的治疗，根据“虚则补之”、“损者益之”的理论，应以补益为基本原则。必须根据病理属性的不同，分别采取益气、养血、滋阴、温阳的治疗方药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本题正确答案是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不属于悲恐证的临床表现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精神萎靡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胆怯易惊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心悸失眠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疲乏少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头晕健忘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悲恐证的临床表现为善悲喜哭，精神萎靡，疲乏少力，面色惨淡；或胆怯易惊，恐惧不安，心悸失眠，常被噩梦惊醒，甚则二便失禁，或为滑精、阳痿等。选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属于忧思证的表现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方剂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关于黄连解毒汤中药物作用的叙述，错误的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黄连善泻心火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黄芩善清上焦之火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黄柏善清中焦之火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黄连善泻中焦之火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栀子通泻三焦之火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黄连解毒汤中君药黄连尤善泻心及中焦之火。臣以黄芩清泻上焦之火；黄柏清泻下焦之火。更配栀子通泻三焦之火，且可导热下行，为佐使之用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泛用于各种出血证的药物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凉血止血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化瘀止血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温经止血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收敛止血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补气药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类止血药的适应范围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凉血止血药：主要用于血热妄行引起的各种出血病证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瘀止血药： 主要用于瘀血内阻，血不循经之出血病证，以及跌打损伤、经闭、瘀滞心腹疼痛等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敛止血药： 广泛用于各种出血病证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温经止血药：主要用于脾不统血、冲脉失固之虚寒性出血病证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生肌酐清除率测定是反映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近端肾小管排泌功能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远端肾小管排泌功能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肾小球滤过功能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肾脏浓缩稀释功能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肾血流量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是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选项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生肌酐清除率（</w:t>
      </w:r>
      <w:r>
        <w:rPr>
          <w:rFonts w:cs="宋体;SimSun" w:ascii="宋体;SimSun" w:hAnsi="宋体;SimSun"/>
          <w:szCs w:val="21"/>
        </w:rPr>
        <w:t>Ccr</w:t>
      </w:r>
      <w:r>
        <w:rPr>
          <w:rFonts w:ascii="宋体;SimSun" w:hAnsi="宋体;SimSun" w:cs="宋体;SimSun"/>
          <w:szCs w:val="21"/>
        </w:rPr>
        <w:t>）测定：</w:t>
      </w:r>
      <w:r>
        <w:rPr>
          <w:rFonts w:cs="宋体;SimSun" w:ascii="宋体;SimSun" w:hAnsi="宋体;SimSun"/>
          <w:szCs w:val="21"/>
        </w:rPr>
        <w:t>Ccr</w:t>
      </w:r>
      <w:r>
        <w:rPr>
          <w:rFonts w:ascii="宋体;SimSun" w:hAnsi="宋体;SimSun" w:cs="宋体;SimSun"/>
          <w:szCs w:val="21"/>
        </w:rPr>
        <w:t>是指肾脏在单位时间内把若干毫升血浆中的内生肌酐全部清除出去。</w:t>
      </w:r>
      <w:r>
        <w:rPr>
          <w:rFonts w:cs="宋体;SimSun" w:ascii="宋体;SimSun" w:hAnsi="宋体;SimSun"/>
          <w:szCs w:val="21"/>
        </w:rPr>
        <w:t>Ccr</w:t>
      </w:r>
      <w:r>
        <w:rPr>
          <w:rFonts w:ascii="宋体;SimSun" w:hAnsi="宋体;SimSun" w:cs="宋体;SimSun"/>
          <w:szCs w:val="21"/>
        </w:rPr>
        <w:t>是测定肾小球滤过功能最常用的方法，也是反映肾小球滤过功能的主要指标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9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6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8-09-28T07:08:00Z</dcterms:modified>
  <cp:revision>172</cp:revision>
  <dc:subject/>
  <dc:title/>
</cp:coreProperties>
</file>