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巨幼细胞贫血的定义及其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巨幼细胞贫血的临床表现及其实验室检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巨幼细胞贫血的治疗及其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巨幼细胞贫血的定义及其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幼细胞贫血是由于叶酸或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缺乏，细胞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障碍而引起的大细胞性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分为两种类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营养性巨幼细胞贫血：大多是因为膳食质量、结构不佳，烹调欠科学，吸收不良或需要增加营养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恶性贫血：系内因子缺乏致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吸收障碍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巨幼细胞贫血的临床表现及其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液系统表现：可有黄疸，合并有血小板减少时可有皮肤紫癜、鼻黏膜出血，严重时可出现眼底出血及白色棉花样渗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化系统表现：常有舌痛、舌质红、舌乳头萎缩，呈“牛肉样”舌，食欲不振、腹胀、腹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系统表现：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缺乏时可有，可出现在贫血症状之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象：呈现大细胞性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骨髓象：红细胞系统明显增多，呈现典型的巨幼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液检查：恶性贫血患者胃液量少，胃酸缺乏，胃液中无内因子，空腹血清胃泌素显著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化检查：叶酸及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浓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巨幼细胞贫血的治疗及其预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/>
        <w:t>（一）治疗要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基础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叶酸及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缺乏的治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服叶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直至血象恢复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注维生素</w:t>
      </w:r>
      <w:r>
        <w:rPr>
          <w:rFonts w:cs="宋体;SimSun" w:ascii="宋体;SimSun" w:hAnsi="宋体;SimSun"/>
          <w:sz w:val="24"/>
        </w:rPr>
        <w:t>B12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mg/d</w:t>
      </w:r>
      <w:r>
        <w:rPr>
          <w:rFonts w:ascii="宋体;SimSun" w:hAnsi="宋体;SimSun" w:cs="宋体;SimSun"/>
          <w:sz w:val="24"/>
        </w:rPr>
        <w:t>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以后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至血红蛋白、红细胞、白细胞恢复正常为止。由于内因子缺乏所致的恶性贫血、全胃切除，需终身维持用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健康指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善膳食质量，改善烹调习惯，勿将蔬菜烹煮时间过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婴儿合理喂养，改变偏食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孕妇、产妇及哺乳妇女的营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有胃肠道疾病（口炎性腹泻、乳糜泻、全胃切除、回肠切除等）的患者以及素食者，应定时补充相应的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或叶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4-15T00:07:00Z</dcterms:modified>
  <cp:revision>207</cp:revision>
  <dc:subject/>
  <dc:title/>
</cp:coreProperties>
</file>