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病理妊娠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硫酸镁治疗妊娠期高血压疾病剂量过大时，最先出现的毒性反应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头晕，血压过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呼吸减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率减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膝反射减退或消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尿量过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硫酸镁的毒性作用首先表现为膝腱反射消失，随浓度的增加进而发展为全身肌张力减退和呼吸抑制，严重时心跳停止，所以每次用药前和用药期间，均应在监测血压的情况下检测以下指标：①膝腱反射必须存在；②呼吸每分钟不少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次；③尿量每小时不少于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对重度子痫前期患者实施扩容治疗前，下列何种检查最关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眼底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4</w:t>
      </w:r>
      <w:r>
        <w:rPr>
          <w:rFonts w:ascii="宋体;SimSun" w:hAnsi="宋体;SimSun" w:cs="宋体;SimSun"/>
          <w:sz w:val="24"/>
        </w:rPr>
        <w:t>小时尿蛋白定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浆总蛋白测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细胞比容（红细胞压积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电图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妊高症扩容治疗：扩容治疗的指征是血液浓缩（血细胞比容≥</w:t>
      </w:r>
      <w:r>
        <w:rPr>
          <w:rFonts w:cs="宋体;SimSun" w:ascii="宋体;SimSun" w:hAnsi="宋体;SimSun"/>
          <w:sz w:val="24"/>
        </w:rPr>
        <w:t>0.35</w:t>
      </w:r>
      <w:r>
        <w:rPr>
          <w:rFonts w:ascii="宋体;SimSun" w:hAnsi="宋体;SimSun" w:cs="宋体;SimSun"/>
          <w:sz w:val="24"/>
        </w:rPr>
        <w:t>，全血粘度比重≥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，血浆粘度比重≥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及尿比重＞</w:t>
      </w:r>
      <w:r>
        <w:rPr>
          <w:rFonts w:cs="宋体;SimSun" w:ascii="宋体;SimSun" w:hAnsi="宋体;SimSun"/>
          <w:sz w:val="24"/>
        </w:rPr>
        <w:t>1.020</w:t>
      </w:r>
      <w:r>
        <w:rPr>
          <w:rFonts w:ascii="宋体;SimSun" w:hAnsi="宋体;SimSun" w:cs="宋体;SimSun"/>
          <w:sz w:val="24"/>
        </w:rPr>
        <w:t>）。常用扩容剂有血清蛋白、血浆、全血、右旋糖酐及平衡液等。应在解痉基础上扩容，扩容治疗时严密观察脉搏、呼吸、血压及尿量，预防肺水肿和心衰发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高血压疾病的产科处理，下述哪项是错误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孕＜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，经治疗病情好转而稳定，可继续妊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孕＞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，积极治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症状改善，估计胎儿可成活，应考虑终止妊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孕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，经积极治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病情继续恶化，应继续积极治疗至病情稳定后终止妊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子痫患者应积极治疗，控制抽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终止妊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病情继续恶化应行剖宫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教材中有如下描述：终止妊娠是治疗妊娠期高血压疾病的有效措施。其指征中包括有重度子痫前期患者孕周已超过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周。选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应为及时终止妊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初孕妇，妊娠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  <w:vertAlign w:val="superscript"/>
        </w:rPr>
        <w:t>+2</w:t>
      </w:r>
      <w:r>
        <w:rPr>
          <w:rFonts w:ascii="宋体;SimSun" w:hAnsi="宋体;SimSun" w:cs="宋体;SimSun"/>
          <w:sz w:val="24"/>
        </w:rPr>
        <w:t>周，基础血压不高。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头痛、眼花，血压</w:t>
      </w:r>
      <w:r>
        <w:rPr>
          <w:rFonts w:cs="宋体;SimSun" w:ascii="宋体;SimSun" w:hAnsi="宋体;SimSun"/>
          <w:sz w:val="24"/>
        </w:rPr>
        <w:t>160/100mmH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.3/13.3kpa</w:t>
      </w:r>
      <w:r>
        <w:rPr>
          <w:rFonts w:ascii="宋体;SimSun" w:hAnsi="宋体;SimSun" w:cs="宋体;SimSun"/>
          <w:sz w:val="24"/>
        </w:rPr>
        <w:t>）蛋白（</w:t>
      </w:r>
      <w:r>
        <w:rPr>
          <w:rFonts w:cs="宋体;SimSun" w:ascii="宋体;SimSun" w:hAnsi="宋体;SimSun"/>
          <w:sz w:val="24"/>
        </w:rPr>
        <w:t>++</w:t>
      </w:r>
      <w:r>
        <w:rPr>
          <w:rFonts w:ascii="宋体;SimSun" w:hAnsi="宋体;SimSun" w:cs="宋体;SimSun"/>
          <w:sz w:val="24"/>
        </w:rPr>
        <w:t>），尿雌激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肌酐值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胎心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此时如何处理最恰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积极治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后终止妊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积极治疗，等待自然分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立即行剖宫产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积极治疗至妊娠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周时终止妊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静脉滴注催产素引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有妊高征的症状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头痛、眼花，</w:t>
      </w:r>
      <w:r>
        <w:rPr>
          <w:rFonts w:cs="宋体;SimSun" w:ascii="宋体;SimSun" w:hAnsi="宋体;SimSun"/>
          <w:sz w:val="24"/>
        </w:rPr>
        <w:t>BP160/100mmHg</w:t>
      </w:r>
      <w:r>
        <w:rPr>
          <w:rFonts w:ascii="宋体;SimSun" w:hAnsi="宋体;SimSun" w:cs="宋体;SimSun"/>
          <w:sz w:val="24"/>
        </w:rPr>
        <w:t>，尿蛋白（</w:t>
      </w:r>
      <w:r>
        <w:rPr>
          <w:rFonts w:cs="宋体;SimSun" w:ascii="宋体;SimSun" w:hAnsi="宋体;SimSun"/>
          <w:sz w:val="24"/>
        </w:rPr>
        <w:t>+++</w:t>
      </w:r>
      <w:r>
        <w:rPr>
          <w:rFonts w:ascii="宋体;SimSun" w:hAnsi="宋体;SimSun" w:cs="宋体;SimSun"/>
          <w:sz w:val="24"/>
        </w:rPr>
        <w:t>），但是胎儿情况良好，积极治疗尽快终止妊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痫前期的患者，用硫酸镁治疗中发现病人呼吸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次／分，膝反射消失，尿量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。此时应立即首先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肌注吗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吸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冬眠合剂全量肌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停用硫酸镁并静注钙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静脉注射安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膝反射消失是硫酸镁中毒的首要表现，另外呼吸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次／分，尿量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都是硫酸镁中毒的表现。硫酸镁中毒时，需利用钙剂解毒。故答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4-15T03:02:00Z</dcterms:modified>
  <cp:revision>847</cp:revision>
  <dc:subject/>
  <dc:title/>
</cp:coreProperties>
</file>