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科室名称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岗位类别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所学专业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印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dell</cp:lastModifiedBy>
  <cp:lastPrinted>2006-01-09T12:18:00Z</cp:lastPrinted>
  <dcterms:modified xsi:type="dcterms:W3CDTF">2019-04-19T05:54:57Z</dcterms:modified>
  <cp:revision>20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