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漯河市第六人民医院临床医学专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dell</cp:lastModifiedBy>
  <cp:lastPrinted>2014-03-03T17:31:00Z</cp:lastPrinted>
  <dcterms:modified xsi:type="dcterms:W3CDTF">2019-04-21T08:41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