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溶血性贫血的定义及其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溶血性贫血的临床表现及其实验室检查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溶血性贫血的治疗及其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溶血性贫血的定义及其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血性贫血是由于各种原因使红细胞破坏过早、过多，寿命缩短，骨髓造血系统的代偿性增生不足以补偿红细胞的耗损所引起的贫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血性贫血的分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3283"/>
      </w:tblGrid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分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常见疾病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一、红细胞内在缺陷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膜缺陷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遗传性球形红细胞增多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遗产性椭圆形红细胞增多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遗传性口形红细胞增多症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珠蛋白生成异常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异常血红蛋白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珠蛋白生成障碍性贫血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酶缺陷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丙酮酸激酶缺乏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葡萄糖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-6-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磷酸脱氧酶缺乏症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二、红细胞外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抗体自身免疫性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自身免疫性溶血性贫血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异体免疫性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免疫性新生儿溶血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机械损伤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微血管病性溶血性贫血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生物、物理、化学方面的毒性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三、造血于细胞异常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阵发性睡眠性血红蛋白尿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溶血性贫血的临床表现及其实验室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溶血时有寒战、高热、头痛、背痛、胸闷、腹痛，甚至出现周围循环衰竭或急性肾衰竭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溶血常伴有不同程度的黄疸、肝脾大及胆结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细胞膜缺陷性溶血性贫血——红细胞渗透脆性试验及酸化甘油溶血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阵发性睡眠性血红蛋白尿症——酸化血清溶血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细胞酶缺陷性溶血性贫血——血红蛋白电泳异常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疫性溶血性贫血——抗人球蛋白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溶血性贫血的治疗及其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处理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除病因及诱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症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上腺皮质激素：为治疗自身免疫性溶血性贫血的首选药，对阵发性睡眠性血红蛋白尿症也有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抑制剂：不能耐受大剂量肾上腺皮质激素者或肾上腺皮质激素疗效不佳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分输血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碱化尿液保护肾脏：口服或静脉给予碳酸氢钠。同时记录患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的液体出入量，尿量少者给予利尿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健康指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缺乏症者，避免食用蚕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珠蛋白生成障碍性贫血是一组常染色体遗传性疾病，凡家族史有死胎、流产者，应做好优生优育的宣传、咨询工作，做好婚前检查，对未来配偶作血红蛋白电泳筛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机械损伤、物理和化学等因素引起的溶血性贫血，主要应从病因上加以预防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免疫性新生儿溶血的预防，凡已知妇女血型为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阴性而其丈夫是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阳性的孕妇，需加强计划生育，如果已怀孕要加强产前检查，对分娩过程及产后进行监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4-22T00:53:00Z</dcterms:modified>
  <cp:revision>209</cp:revision>
  <dc:subject/>
  <dc:title/>
</cp:coreProperties>
</file>