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color w:val="75757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连云港职业技术学院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年公开招聘编制内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及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1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41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郑重承诺上述填写内容全部属实。如有不实之处，愿意承担相应责任。</w:t>
      </w:r>
    </w:p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cp:keywords/>
  <dc:language>en-US</dc:language>
  <cp:lastModifiedBy>ff</cp:lastModifiedBy>
  <cp:lastPrinted>2014-01-14T08:09:00Z</cp:lastPrinted>
  <dcterms:modified xsi:type="dcterms:W3CDTF">2019-04-08T06:15:00Z</dcterms:modified>
  <cp:revision>4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