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芜湖市三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公开招聘编内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spacing w:lineRule="exact" w:line="360"/>
        <w:ind w:left="718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ind w:right="180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lang w:val="en-GB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57:00Z</dcterms:created>
  <dc:creator>bgs123</dc:creator>
  <dc:description/>
  <cp:keywords/>
  <dc:language>en-US</dc:language>
  <cp:lastModifiedBy>Administator</cp:lastModifiedBy>
  <cp:lastPrinted>2018-03-16T15:06:00Z</cp:lastPrinted>
  <dcterms:modified xsi:type="dcterms:W3CDTF">2019-04-24T08:51:00Z</dcterms:modified>
  <cp:revision>39</cp:revision>
  <dc:subject/>
  <dc:title/>
</cp:coreProperties>
</file>