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带状疱疹的定义及其诊断要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带状疱疹有哪些特殊类型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带状疱疹如何处理及其健康指导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带状疱疹的定义及其诊断要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状疱疹由水痘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带状疱疹病毒感染所致，俗称缠腰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诊断要点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皮肤损伤特点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为红斑，在红斑上出现群集分布的小水疱。疱液由清亮渐变浑浊，偶为血疱。严重时可有大疱或局部坏死。皮肤损伤沿单侧神经走行呈带状分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好发部位 胸背、腹腰、头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觉症状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疼痛性质常为阵发性，针刺样或烧灼样疼痛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疼痛程度也与年龄有关，年龄越大疼痛越重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疼痛可发生在皮肤损伤出现之前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也可与皮肤损伤同时出现，皮肤损伤消退后部分老年患者留有后遗神经痛，持续数月甚至更长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病程与预后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程有自限性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轻人常两周左右消退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人可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内消退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带状疱疹有哪些特殊类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类型的带状疱疹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眼带状疱疹：发生在三叉神经区分布的带状疱疹，可累及眼结膜、角膜，出现疱疹或角膜溃疡，严重者或处理不当者可形成角膜瘢痕，造成失明。偶尔可继发脑炎，甚至造成死亡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带状疱疹面瘫综合征：又称</w:t>
      </w:r>
      <w:r>
        <w:rPr>
          <w:rFonts w:cs="宋体;SimSun" w:ascii="宋体;SimSun" w:hAnsi="宋体;SimSun"/>
          <w:sz w:val="24"/>
        </w:rPr>
        <w:t>Ramsey-Hunt</w:t>
      </w:r>
      <w:r>
        <w:rPr>
          <w:rFonts w:ascii="宋体;SimSun" w:hAnsi="宋体;SimSun" w:cs="宋体;SimSun"/>
          <w:sz w:val="24"/>
        </w:rPr>
        <w:t>综合征。除耳廓、外耳道出现带状疱疹外，还伴有外耳及乳突深部疼痛、面瘫、耳鸣、听力障碍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带状疱疹如何处理及其健康指导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要点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病毒 无环鸟苷口服，每次</w:t>
      </w:r>
      <w:r>
        <w:rPr>
          <w:rFonts w:cs="宋体;SimSun" w:ascii="宋体;SimSun" w:hAnsi="宋体;SimSun"/>
          <w:sz w:val="24"/>
        </w:rPr>
        <w:t>20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连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严重者可静脉滴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止痛 口服止痛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维生素口服或肌内注射 如维生素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外用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指导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状疱疹是单侧沿神经分布的皮肤病，不对称，所谓“缠腰龙长对头，人有生命危险”的说法是毫无道理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某些肿瘤患者或免疫功能低下的患者，带状疱疹的皮疹可以出现在对侧，较泛发，应注意及时治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诊断，应用抗病毒药物，对预防疱疹后疼痛及皮疹扩散都有意义。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5-06T01:26:00Z</dcterms:modified>
  <cp:revision>211</cp:revision>
  <dc:subject/>
  <dc:title/>
</cp:coreProperties>
</file>