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Style15"/>
        <w:widowControl w:val="false"/>
        <w:spacing w:lineRule="exact" w:line="560" w:before="240" w:after="240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广西安全工程职业技术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  <w:t>2019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年度公开招聘实名编制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5"/>
        <w:gridCol w:w="930"/>
        <w:gridCol w:w="863"/>
        <w:gridCol w:w="536"/>
        <w:gridCol w:w="676"/>
        <w:gridCol w:w="2018"/>
        <w:gridCol w:w="312"/>
        <w:gridCol w:w="922"/>
        <w:gridCol w:w="3054"/>
        <w:gridCol w:w="1187"/>
        <w:gridCol w:w="546"/>
        <w:gridCol w:w="549"/>
        <w:gridCol w:w="1109"/>
        <w:gridCol w:w="1101"/>
        <w:gridCol w:w="834"/>
      </w:tblGrid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、安全工程与科学、环境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防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防工程、消防技术与管理、消防指挥、火灾勘查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救援技术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抢险救援指挥与技术、消防救援技术类、安全应急管理技术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釆矿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釆矿工程专业、通风与安全、矿山地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、城乡规划、土木工程、建筑工程管理、结构工程、园林、给排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与管理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专业、土木工程管理、建筑工程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影测量与遥感技术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感科学与技术、摄影测量与遥感、导航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工程、测绘工程、大地测量、测量计量技术与仪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财务管理、财务会计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、信息管理、信息经济、网络经济、信息工程、信息技术应用、信息技术应用与管理、信息管理与信息系统、网络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安全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、计算机网络技术、信息网络安全、通信工程、网络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机器人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、电气工程、机械自动化、控制科学与工程、智能制造、工业机器人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、机械工程及自动化、机械制造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加工（数控机床应用与维修）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、机械电子工程、机械制造工艺与设备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检测与维修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检测与维修技术、汽车运用技术、汽车维修工程教育、车辆工程、交通运输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语言学、应用语言学、中文应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、数理基础科学、概率论与数理统计、数学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、政治学理论、马克思主义理论与思想政治教育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健康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心理学、发展与教育心理学、应用心理学、高等教育学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检干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类、审计类、法学类、社会学、教育学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组织部组织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类、语言类、管理类、教育学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 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、中医临床基础、中西医临床基础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资格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ascii="方正小标宋_GBK;Arial Unicode MS" w:hAnsi="方正小标宋_GBK;Arial Unicode MS" w:eastAsia="方正小标宋_GBK;Arial Unicode MS" w:cs="Verdana"/>
          <w:spacing w:val="14"/>
          <w:sz w:val="40"/>
          <w:szCs w:val="30"/>
          <w:shd w:fill="FFFFFF" w:val="clear"/>
        </w:rPr>
      </w:pP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077" w:bottom="1133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optiplex</dc:creator>
  <dc:description/>
  <cp:keywords/>
  <dc:language>en-US</dc:language>
  <cp:lastModifiedBy>Microsoft</cp:lastModifiedBy>
  <cp:lastPrinted>2019-04-18T16:19:00Z</cp:lastPrinted>
  <dcterms:modified xsi:type="dcterms:W3CDTF">2019-05-14T00:40:00Z</dcterms:modified>
  <cp:revision>6</cp:revision>
  <dc:subject/>
  <dc:title>广西壮族自治区</dc:title>
</cp:coreProperties>
</file>