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西安市</w:t>
      </w: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鄠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邑区定向招聘医学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本科毕业生岗位一览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0"/>
          <w:sz w:val="18"/>
          <w:szCs w:val="1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11"/>
        <w:gridCol w:w="703"/>
        <w:gridCol w:w="703"/>
        <w:gridCol w:w="705"/>
        <w:gridCol w:w="2783"/>
        <w:gridCol w:w="1233"/>
      </w:tblGrid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进行面试初评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亭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普通高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学历；学士及以上学位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szCs w:val="21"/>
              </w:rPr>
              <w:t>外科学、内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石井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竹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涝店中心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渭丰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村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药学、中药学、临床药学、应用药学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szCs w:val="21"/>
              </w:rPr>
              <w:t>药剂学、药理学、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蝉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6" w:hanging="14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szCs w:val="21"/>
              </w:rPr>
              <w:t>中医学、</w:t>
            </w:r>
          </w:p>
          <w:p>
            <w:pPr>
              <w:pStyle w:val="Normal"/>
              <w:snapToGrid w:val="false"/>
              <w:spacing w:lineRule="atLeast" w:line="0"/>
              <w:ind w:left="1457" w:hanging="82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临床医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szCs w:val="21"/>
              </w:rPr>
              <w:t>中医外科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中医内科学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祖庵中心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涝峪卫生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技术、医学影像学、医学影像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26" w:leader="none"/>
        </w:tabs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" w:hAnsi="仿宋_GB2312" w:eastAsia="仿宋_GB2312"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18"/>
          <w:szCs w:val="18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spacing w:val="-6"/>
          <w:kern w:val="0"/>
          <w:sz w:val="44"/>
          <w:szCs w:val="44"/>
        </w:rPr>
        <w:t>年西安市</w:t>
      </w:r>
      <w:r>
        <w:rPr>
          <w:rFonts w:ascii="宋体" w:hAnsi="宋体" w:cs="宋体"/>
          <w:b/>
          <w:bCs/>
          <w:color w:val="000000"/>
          <w:spacing w:val="-6"/>
          <w:kern w:val="0"/>
          <w:sz w:val="44"/>
          <w:szCs w:val="44"/>
        </w:rPr>
        <w:t>鄠</w:t>
      </w:r>
      <w:r>
        <w:rPr>
          <w:rFonts w:ascii="方正小标宋简体" w:hAnsi="方正小标宋简体" w:eastAsia="方正小标宋简体"/>
          <w:bCs/>
          <w:color w:val="000000"/>
          <w:spacing w:val="-6"/>
          <w:kern w:val="0"/>
          <w:sz w:val="44"/>
          <w:szCs w:val="44"/>
        </w:rPr>
        <w:t>邑区事业单位进校园医学类、综合类</w:t>
      </w:r>
      <w:r>
        <w:rPr>
          <w:rFonts w:ascii="方正小标宋简体" w:hAnsi="方正小标宋简体" w:eastAsia="方正小标宋简体"/>
          <w:bCs/>
          <w:color w:val="000000"/>
          <w:spacing w:val="-6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bCs/>
          <w:color w:val="000000"/>
          <w:spacing w:val="-6"/>
          <w:kern w:val="0"/>
          <w:sz w:val="44"/>
          <w:szCs w:val="44"/>
        </w:rPr>
        <w:t>岗位一览表</w:t>
      </w:r>
    </w:p>
    <w:p>
      <w:pPr>
        <w:pStyle w:val="Normal"/>
        <w:widowControl w:val="false"/>
        <w:snapToGrid w:val="true"/>
        <w:spacing w:lineRule="exact" w:line="22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6"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51"/>
        <w:gridCol w:w="12"/>
        <w:gridCol w:w="850"/>
        <w:gridCol w:w="709"/>
        <w:gridCol w:w="2266"/>
        <w:gridCol w:w="1224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业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进行面试初评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医临床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内科学、儿科学、外科学、妇产科学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中医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临床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学、中医外科学、中医骨伤科学、中医妇科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水政水资源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环境治理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、环境科学、水文学及水资源、微生物学、水生生物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林业科技产业推广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工程、森林保护学、森林培育、植物病理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食品药品稽查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监管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法学、食品科学、汉语言文字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动物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兽医学、预防兽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鄠邑区农业技术推广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技推广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树学、蔬菜学、农业昆虫与害虫防治、农药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西安市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鄠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邑区事业单位公开招聘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高层次及特殊紧缺人才岗位一览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7"/>
        <w:gridCol w:w="833"/>
        <w:gridCol w:w="750"/>
        <w:gridCol w:w="1067"/>
        <w:gridCol w:w="2439"/>
        <w:gridCol w:w="1452"/>
        <w:gridCol w:w="1381"/>
      </w:tblGrid>
      <w:tr>
        <w:trPr>
          <w:trHeight w:val="9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进行面试初评</w:t>
            </w:r>
          </w:p>
        </w:tc>
      </w:tr>
      <w:tr>
        <w:trPr>
          <w:trHeight w:val="92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级公立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医临床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；学士及以上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、内科学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临床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、中西医临床医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医内科学、中医外科学、中医骨伤科学、中西医结合临床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kern w:val="0"/>
          <w:sz w:val="18"/>
          <w:szCs w:val="18"/>
          <w:lang w:val="en-US"/>
        </w:rPr>
      </w:pPr>
      <w:r>
        <w:rPr>
          <w:color w:val="000000"/>
          <w:kern w:val="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3:48Z</dcterms:created>
  <dc:creator>Administrator</dc:creator>
  <dc:description/>
  <dc:language>en-US</dc:language>
  <cp:lastModifiedBy>Administrator</cp:lastModifiedBy>
  <dcterms:modified xsi:type="dcterms:W3CDTF">2019-05-15T09:24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