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440" w:before="0" w:after="280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成都中医药大学附属广安医院（广安市中医医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医生职位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一览表</w:t>
      </w:r>
    </w:p>
    <w:tbl>
      <w:tblPr>
        <w:tblW w:w="10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466"/>
        <w:gridCol w:w="3381"/>
        <w:gridCol w:w="1003"/>
        <w:gridCol w:w="2264"/>
        <w:gridCol w:w="1078"/>
      </w:tblGrid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eastAsia="zh-CN"/>
              </w:rPr>
              <w:t>从事方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岗位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临床医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中西医结合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肛肠、心血管、肾病、儿科、内分泌、妇科、产科、急诊、皮肤、肿瘤、消化、神经内科、风湿免疫、呼吸、老年病、耳鼻喉、眼科、麻醉、普外、骨科、泌尿、肝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具有执业医师证书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长期有效</w:t>
            </w:r>
          </w:p>
        </w:tc>
      </w:tr>
      <w:tr>
        <w:trPr>
          <w:trHeight w:val="8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中医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肛肠、儿科、妇科、内科、皮肤美容、耳鼻喉、眼科、骨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针灸推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康复医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针灸、推拿、康复治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口腔医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口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医学影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超声诊断、放射诊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10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