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中医医术确有专长人员医师资格考核</w:t>
      </w:r>
    </w:p>
    <w:p>
      <w:pPr>
        <w:pStyle w:val="Normal"/>
        <w:spacing w:lineRule="exact" w:line="600"/>
        <w:jc w:val="center"/>
        <w:rPr/>
      </w:pPr>
      <w:r>
        <w:rPr/>
        <w:t>市级审核合格考生公示信息汇总表</w:t>
      </w:r>
    </w:p>
    <w:tbl>
      <w:tblPr>
        <w:tblW w:w="14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56"/>
        <w:gridCol w:w="2094"/>
        <w:gridCol w:w="1590"/>
        <w:gridCol w:w="1995"/>
        <w:gridCol w:w="690"/>
        <w:gridCol w:w="1935"/>
        <w:gridCol w:w="1935"/>
        <w:gridCol w:w="659"/>
        <w:gridCol w:w="1021"/>
        <w:gridCol w:w="1400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考生信息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推荐医师信息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指导老师信息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医术专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工作单位或住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内服方药诊治咳嗽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内服方药诊治妊娠恶阻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黄敏中医诊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13********6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敏中医诊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02********18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中西医结合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22********1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远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内服方药诊治噎膈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黄敏中医诊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12********5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敏中医诊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02********18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茂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西彭镇卫生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13********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本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靳三针技术诊治腰痛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靳三针技术诊治风湿痹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靳三针技术诊治中风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靳三针技术诊治眩晕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靳三针技术诊治头痛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马王乡黄义成诊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3525********6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新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中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603********58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天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中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02********3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颗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推拿技术、拔罐技术诊治腰痛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何平中医诊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107********1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国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中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422********56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兴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郑长春诊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2328********221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推拿技术、拔罐技术、毫针技术诊治腰痛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何平中医诊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22********5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国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中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422********56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光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中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13********44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诗彬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使用骨折整复技术、夹板固定技术诊治骨折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彭镇、陶家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22********1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应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陶家镇卫生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22********1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坡区含谷镇卫生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213********79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打字机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ctive">
    <w:name w:val="active"/>
    <w:basedOn w:val="Style14"/>
    <w:qFormat/>
    <w:rPr>
      <w:color w:val="FFFFFF"/>
      <w:shd w:fill="1C8CEA" w:val="clear"/>
    </w:rPr>
  </w:style>
  <w:style w:type="character" w:styleId="Active1">
    <w:name w:val="active1"/>
    <w:basedOn w:val="Style14"/>
    <w:qFormat/>
    <w:rPr>
      <w:color w:val="FFFFFF"/>
      <w:shd w:fill="1966A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09:00Z</dcterms:created>
  <dc:creator>段曾曾</dc:creator>
  <dc:description/>
  <cp:keywords/>
  <dc:language>en-US</dc:language>
  <cp:lastModifiedBy>JS</cp:lastModifiedBy>
  <dcterms:modified xsi:type="dcterms:W3CDTF">2019-07-15T06:45:00Z</dcterms:modified>
  <cp:revision>8</cp:revision>
  <dc:subject/>
  <dc:title>九龙坡区2018年重庆市中医医术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