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3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775"/>
        <w:gridCol w:w="775"/>
        <w:gridCol w:w="714"/>
        <w:gridCol w:w="585"/>
        <w:gridCol w:w="515"/>
        <w:gridCol w:w="313"/>
        <w:gridCol w:w="1379"/>
        <w:gridCol w:w="572"/>
        <w:gridCol w:w="549"/>
        <w:gridCol w:w="438"/>
        <w:gridCol w:w="640"/>
        <w:gridCol w:w="1115"/>
        <w:gridCol w:w="1130"/>
        <w:gridCol w:w="838"/>
        <w:gridCol w:w="600"/>
        <w:gridCol w:w="412"/>
        <w:gridCol w:w="563"/>
        <w:gridCol w:w="554"/>
      </w:tblGrid>
      <w:tr>
        <w:trPr>
          <w:trHeight w:val="987" w:hRule="atLeast"/>
        </w:trPr>
        <w:tc>
          <w:tcPr>
            <w:tcW w:w="133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四川省中医药管理局</w:t>
            </w:r>
            <w:r>
              <w:rPr>
                <w:rStyle w:val="Font71"/>
                <w:color w:val="000000"/>
                <w:lang w:bidi="ar"/>
              </w:rPr>
              <w:t>直属事业单位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Style w:val="Font71"/>
                <w:color w:val="000000"/>
                <w:lang w:bidi="ar"/>
              </w:rPr>
              <w:t>年</w:t>
            </w:r>
            <w:r>
              <w:rPr>
                <w:rStyle w:val="Font71"/>
                <w:color w:val="000000"/>
                <w:lang w:bidi="ar"/>
              </w:rPr>
              <w:t>12</w:t>
            </w:r>
            <w:r>
              <w:rPr>
                <w:rStyle w:val="Font71"/>
                <w:color w:val="000000"/>
                <w:lang w:bidi="ar"/>
              </w:rPr>
              <w:t>月公开招聘工作人员拟聘人员名单（二）</w:t>
            </w:r>
          </w:p>
        </w:tc>
      </w:tr>
      <w:tr>
        <w:trPr>
          <w:trHeight w:val="92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招聘单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岗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岗位编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招聘对象范围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其他条件要求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姓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出生年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准考证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毕业院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专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职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考试总成绩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排名</w:t>
            </w:r>
          </w:p>
        </w:tc>
      </w:tr>
      <w:tr>
        <w:trPr>
          <w:trHeight w:val="9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或学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专业条件要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  <w:lang w:bidi="ar"/>
              </w:rPr>
              <w:t>条件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53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四川省中医药科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药新产品研发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学位及以上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药学专业、天然药物化学专业、药物分析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四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云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1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205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成都中医药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6.6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药学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学位及以上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药学专业、中药药剂学专业、中药化学专业、中药药理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六级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季绍聪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4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20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沈阳药科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6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学位及以上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临床检验诊断学专业、医学技术专业、医学检验技术专业、卫生检验与检疫专业、临床病理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李玉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2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1417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川北医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临床检验诊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2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四川省中医药科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转化药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学位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古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4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205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吉林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2.1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转化药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学位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物化学与分子生物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陈世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2053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农业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物化学与分子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4.2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物分析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学位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物化学专业、药物分析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罗候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1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190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津中医药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物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5.8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兽医研究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学位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兽医学专业、基础兽医学专业、预防兽医学专业、临床兽医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詹佳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2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1417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四川农业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预防兽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8.6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菌类药材育种与栽培研究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学位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化学工程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2.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190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东北林业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化学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8.17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四川省中医药科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重大疾病临床基础研究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学位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医内科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杨欣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2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1408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成都中医药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医内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4.3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药药学研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或学位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剂学专业、药物分析专业、中药学专业、药物化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朱红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4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1902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成都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剂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7.2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药药学研究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或学位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药学专业、药剂学专业、药物分析专业、药物化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伍蕊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4.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190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成都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剂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2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药材分析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学位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物分析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梁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4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190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成都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药物分析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5.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药材分析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01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学历学位及以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药学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彭丽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93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1209211904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药科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生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硕士研究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1.5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11:00Z</dcterms:created>
  <dc:creator>一节树生</dc:creator>
  <dc:description/>
  <cp:keywords/>
  <dc:language>en-US</dc:language>
  <cp:lastModifiedBy>yijingwang@vip.qq.com</cp:lastModifiedBy>
  <cp:lastPrinted>2019-07-23T15:52:00Z</cp:lastPrinted>
  <dcterms:modified xsi:type="dcterms:W3CDTF">2019-07-24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