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潍坊市中医院滨海分院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公开招聘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人员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诚信承诺书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潍坊市中医院滨海分院公开招聘公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理解其内容，认为自己符合招考条件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本人所提供的个人信息、证件、证书及相关证明资料等均真实准确，</w:t>
      </w:r>
      <w:r>
        <w:rPr>
          <w:rFonts w:ascii="仿宋_GB2312" w:hAnsi="仿宋_GB2312" w:eastAsia="仿宋_GB2312"/>
          <w:sz w:val="32"/>
        </w:rPr>
        <w:t>认真按照公告要求核对自身条件，对因填写错误或信息资料不实、不全造成的后果，由本人承担全部责任。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诚实守信，自觉遵守招考规定，履行招考人员义务。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政治上、思想上、行动上同党中央保持一致，在校（单位）期间未参加任何非法组织，没有过激言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napToGrid w:val="false"/>
        <w:spacing w:lineRule="auto" w:line="336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2154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46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6:00Z</dcterms:created>
  <dc:creator>wsj</dc:creator>
  <dc:description/>
  <cp:keywords/>
  <dc:language>en-US</dc:language>
  <cp:lastModifiedBy>Administrator</cp:lastModifiedBy>
  <dcterms:modified xsi:type="dcterms:W3CDTF">2019-08-12T09:20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