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无锡市第二人民医院第四批高端及紧缺性人才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岗位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7939" w:type="dxa"/>
        <w:jc w:val="left"/>
        <w:tblInd w:w="8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12"/>
        <w:gridCol w:w="716"/>
        <w:gridCol w:w="536"/>
        <w:gridCol w:w="716"/>
        <w:gridCol w:w="716"/>
        <w:gridCol w:w="2432"/>
        <w:gridCol w:w="2210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条件</w:t>
            </w:r>
          </w:p>
        </w:tc>
      </w:tr>
      <w:tr>
        <w:trPr>
          <w:trHeight w:val="12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带头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皮肤病与性病学、内科学（风湿病、呼吸系病）、临床医学（风湿病、呼吸系病）、肿瘤学、影像医学与核医学、病理学与病理生理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卫生系列正高级专业技术资格，具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三级医院相关工作经历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带头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妇产科学、临床医学（妇产科学）、中医内科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卫生系列正高级专业技术资格，具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三级医院相关工作经历</w:t>
            </w:r>
          </w:p>
        </w:tc>
      </w:tr>
      <w:tr>
        <w:trPr>
          <w:trHeight w:val="61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床相关专业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技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科室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博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病理学与病理生理学、临床检验诊断学、生物化学与分子生物学、免疫学、遗传学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CP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药学、药理学、药物分析、药物化学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GC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始学历须为药学专业</w:t>
            </w:r>
          </w:p>
        </w:tc>
      </w:tr>
      <w:tr>
        <w:trPr>
          <w:trHeight w:val="77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心血管内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内科学（心血管病）、临床医学（心血管病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执业医师资格，具有住院医师规范化培训合格证书，或有三级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重症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医学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重症医学、内科学、临床医学、急诊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执业医师资格，具有住院医师规范化培训合格证书，或有三级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，有工作经历者执业注册范围为重症医学</w:t>
            </w:r>
          </w:p>
        </w:tc>
      </w:tr>
      <w:tr>
        <w:trPr>
          <w:trHeight w:val="7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急诊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急诊医学、内科学、外科学、临床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执业医师资格，具有住院医师规范化培训合格证书，或有三级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超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诊断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影像医学与核医学（超声医学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执业医师资格，具有住院医师规范化培训合格证书，或有三级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核医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及以上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影像医学与核医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执业医师资格，具有住院医师规范化培训合格证书，或有三级医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J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及以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相应学位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省级危重症护理、急诊护理、心血管护理专科护士证书，并有三级医院相应科室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及以上工作经历</w:t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8:00Z</dcterms:created>
  <dc:creator>ASUS</dc:creator>
  <dc:description/>
  <dc:language>en-US</dc:language>
  <cp:lastModifiedBy>ASUS</cp:lastModifiedBy>
  <dcterms:modified xsi:type="dcterms:W3CDTF">2019-08-21T04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