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医学教育网执业中药师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-SA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4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调经</w:t>
      </w:r>
      <w:r>
        <w:rPr>
          <w:rFonts w:ascii="宋体" w:hAnsi="宋体" w:cs="宋体"/>
          <w:b/>
          <w:sz w:val="24"/>
          <w:szCs w:val="24"/>
        </w:rPr>
        <w:t>剂小结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乌鸡白凤丸的功能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区别坤宝丸、更年安片的功能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大黄（庶虫）虫丸的功能、主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具体解答： 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调经</w:t>
      </w:r>
      <w:r>
        <w:rPr>
          <w:rFonts w:ascii="宋体" w:hAnsi="宋体" w:cs="宋体"/>
          <w:b/>
          <w:sz w:val="24"/>
          <w:szCs w:val="24"/>
        </w:rPr>
        <w:t>剂小结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（一）活血行气调经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黄（庶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zhè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虫丸—破血逐瘀、通经消癥—瘀血内停所致的癥瘕、闭经等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益母草颗粒—活血调经—月经不调、产后恶露不绝，产后出血时间过长；产后子宫复旧不全见上述证候者亦可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妇科十味片—养血舒肝，调经止痛—血虚肝郁之月经不调、痛经、月经前后诸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七制香附丸—舒肝理气、养血调经—气滞血虚的痛经、月经量少、闭经等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（二）补虚扶正调经剂 （拜金女安坤买了八只乌鸡来养血调经，安坤理解为一个人名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坤颗粒—滋阴清热、养血调经—阴虚血热所致的月经先期、月经量多、经期延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八珍益母丸—益气养血、活血调经—气血两虚兼有血瘀的月经不调之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乌鸡白凤丸—补气养血，调经止带—气血两虚，身体瘦弱，腰膝酸软，月经不调，崩漏带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女金丸—益气养血、理气活血、止痛—气血两虚、气滞血瘀所致的月经不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温经活血调经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少腹逐瘀丸—温经活血、散寒止痛—寒凝血瘀所致的月经后期、痛经、产后腹痛。（实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艾附暖宫丸—理气养血、暖宫调经—血虚气滞、下焦虚寒所致的月经不调、痛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四）固崩止血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固经丸—滋阴清热、固经止带—阴虚血热所致的月经先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宫血宁胶囊—凉血止血、清热除湿、化瘀止痛—血热所致的崩漏下血、月经过多，产后或流产后宫缩不良出血及子宫功能性出血，以及慢性盆腔炎属湿热瘀结所致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五）安坤除烦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更年安片—滋阴清热、除烦安神—肾阴虚所致的绝经前后诸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坤宝丸—滋补肝肾、养血安神—肝肾阴虚所致的绝经前后诸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意：坤宝丸——无热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乌鸡白凤丸的功能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乌鸡白凤丸除补气养血外，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活血通络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除烦安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理气疏肝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理气止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调经止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解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乌鸡白凤丸【功能】补气养血，调经止带。简记：拜金女安坤买了八只乌鸡来养血调经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学教育网原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【问题】区别坤宝丸、更年安片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滋阴补血，补心安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滋阴清热，除烦安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疏肝解郁，安定神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清心养血，镇惊安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滋补肝肾，养血安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坤宝丸的功能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更年安片的功能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解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坤宝丸【功能】滋补肝肾，养血安神。更年安片【功能】滋阴清热，除烦安神。区别点记忆：不热不烦心很安——意思就是更年安片可以清热、除烦。注意坤宝丸是补肝肾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大黄（庶虫）虫丸的功能、主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某女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，少腹有包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，逐渐增大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前闭经至今未行，伴见面色黑，潮热羸瘦，肌肤甲错，证属瘀血内停所致的癥瘕，经闭，治当活血破瘀，通经消癥，宜选用的成药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女金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乌鸡白凤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黄（庶虫）虫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七制香附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少腹逐瘀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答案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解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黄（庶虫）虫丸的功能：活血破瘀，通经消癥。主治：瘀血内停所致的癥瘕、闭经，症见腹部肿块、肌肤甲错、面色黯黑、潮热羸瘦、经闭不行。注意关键词记忆：癥瘕、肌肤错甲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9-04T00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