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33.jpeg" ContentType="image/jpeg"/>
  <Override PartName="/word/media/image22.png" ContentType="image/png"/>
  <Override PartName="/word/media/image20.jpeg" ContentType="image/jpeg"/>
  <Override PartName="/word/media/image10.jpeg" ContentType="image/jpeg"/>
  <Override PartName="/word/media/image8.jpeg" ContentType="image/jpeg"/>
  <Override PartName="/word/media/image28.png" ContentType="image/png"/>
  <Override PartName="/word/media/image13.jpeg" ContentType="image/jpeg"/>
  <Override PartName="/word/media/image23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34.png" ContentType="image/png"/>
  <Override PartName="/word/media/image12.jpeg" ContentType="image/jpeg"/>
  <Override PartName="/word/media/image7.png" ContentType="image/png"/>
  <Override PartName="/word/media/image36.png" ContentType="image/png"/>
  <Override PartName="/word/media/image18.jpeg" ContentType="image/jpeg"/>
  <Override PartName="/word/media/image6.jpeg" ContentType="image/jpeg"/>
  <Override PartName="/word/media/image4.jpeg" ContentType="image/jpeg"/>
  <Override PartName="/word/media/image19.jpeg" ContentType="image/jpeg"/>
  <Override PartName="/word/media/image25.png" ContentType="image/png"/>
  <Override PartName="/word/media/image2.jpeg" ContentType="image/jpe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药一刷题直播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鉴定部分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讲：钱韵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药鉴定模块章节分布：中药一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9</w:t>
      </w:r>
      <w:r>
        <w:rPr>
          <w:rFonts w:ascii="宋体" w:hAnsi="宋体" w:cs="宋体"/>
          <w:szCs w:val="21"/>
        </w:rPr>
        <w:t>种中药，</w:t>
      </w:r>
      <w:r>
        <w:rPr>
          <w:rFonts w:cs="宋体" w:ascii="宋体" w:hAnsi="宋体"/>
          <w:szCs w:val="21"/>
        </w:rPr>
        <w:t>203</w:t>
      </w:r>
      <w:r>
        <w:rPr>
          <w:rFonts w:ascii="宋体" w:hAnsi="宋体" w:cs="宋体"/>
          <w:szCs w:val="21"/>
        </w:rPr>
        <w:t>张彩图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00025</wp:posOffset>
                </wp:positionH>
                <wp:positionV relativeFrom="paragraph">
                  <wp:posOffset>95250</wp:posOffset>
                </wp:positionV>
                <wp:extent cx="209550" cy="1390650"/>
                <wp:effectExtent l="0" t="5080" r="63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9068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20520 h 788400"/>
                            <a:gd name="textAreaBottom" fmla="*/ 76788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-15.75pt;margin-top:7.5pt;width:16.45pt;height:10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根及根茎</w:t>
      </w:r>
      <w:r>
        <w:rPr>
          <w:rFonts w:cs="宋体" w:ascii="宋体" w:hAnsi="宋体"/>
          <w:szCs w:val="21"/>
        </w:rPr>
        <w:t>90/78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皮类</w:t>
      </w:r>
      <w:r>
        <w:rPr>
          <w:rFonts w:cs="宋体" w:ascii="宋体" w:hAnsi="宋体"/>
          <w:szCs w:val="21"/>
        </w:rPr>
        <w:t>12/1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果实及种子类</w:t>
      </w:r>
      <w:r>
        <w:rPr>
          <w:rFonts w:cs="宋体" w:ascii="宋体" w:hAnsi="宋体"/>
          <w:szCs w:val="21"/>
        </w:rPr>
        <w:t>35/3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物</w:t>
      </w:r>
      <w:r>
        <w:rPr>
          <w:rFonts w:cs="宋体" w:ascii="宋体" w:hAnsi="宋体"/>
          <w:szCs w:val="21"/>
        </w:rPr>
        <w:t>29/2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矿物类</w:t>
      </w:r>
      <w:r>
        <w:rPr>
          <w:rFonts w:cs="宋体" w:ascii="宋体" w:hAnsi="宋体"/>
          <w:szCs w:val="21"/>
        </w:rPr>
        <w:t>9/9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茎木类</w:t>
      </w:r>
      <w:r>
        <w:rPr>
          <w:rFonts w:cs="宋体" w:ascii="宋体" w:hAnsi="宋体"/>
          <w:szCs w:val="21"/>
        </w:rPr>
        <w:t>12/1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叶类</w:t>
      </w:r>
      <w:r>
        <w:rPr>
          <w:rFonts w:cs="宋体" w:ascii="宋体" w:hAnsi="宋体"/>
          <w:szCs w:val="21"/>
        </w:rPr>
        <w:t>9/8</w:t>
      </w:r>
      <w:r>
        <w:rPr>
          <w:rFonts w:ascii="宋体" w:hAnsi="宋体" w:cs="宋体"/>
          <w:szCs w:val="21"/>
        </w:rPr>
        <w:t>，花类</w:t>
      </w:r>
      <w:r>
        <w:rPr>
          <w:rFonts w:cs="宋体" w:ascii="宋体" w:hAnsi="宋体"/>
          <w:szCs w:val="21"/>
        </w:rPr>
        <w:t>1/9</w:t>
      </w:r>
      <w:r>
        <w:rPr>
          <w:rFonts w:ascii="宋体" w:hAnsi="宋体" w:cs="宋体"/>
          <w:szCs w:val="21"/>
        </w:rPr>
        <w:t>，全草类</w:t>
      </w:r>
      <w:r>
        <w:rPr>
          <w:rFonts w:cs="宋体" w:ascii="宋体" w:hAnsi="宋体"/>
          <w:szCs w:val="21"/>
        </w:rPr>
        <w:t>19/1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藻菌地衣</w:t>
      </w:r>
      <w:r>
        <w:rPr>
          <w:rFonts w:cs="宋体" w:ascii="宋体" w:hAnsi="宋体"/>
          <w:szCs w:val="21"/>
        </w:rPr>
        <w:t>5/5</w:t>
      </w:r>
      <w:r>
        <w:rPr>
          <w:rFonts w:ascii="宋体" w:hAnsi="宋体" w:cs="宋体"/>
          <w:szCs w:val="21"/>
        </w:rPr>
        <w:t>，树脂类</w:t>
      </w:r>
      <w:r>
        <w:rPr>
          <w:rFonts w:cs="宋体" w:ascii="宋体" w:hAnsi="宋体"/>
          <w:szCs w:val="21"/>
        </w:rPr>
        <w:t>3/3</w:t>
      </w:r>
      <w:r>
        <w:rPr>
          <w:rFonts w:ascii="宋体" w:hAnsi="宋体" w:cs="宋体"/>
          <w:szCs w:val="21"/>
        </w:rPr>
        <w:t>，其他</w:t>
      </w:r>
      <w:r>
        <w:rPr>
          <w:rFonts w:cs="宋体" w:ascii="宋体" w:hAnsi="宋体"/>
          <w:szCs w:val="21"/>
        </w:rPr>
        <w:t>6/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鉴定部分</w:t>
      </w:r>
      <w:r>
        <w:rPr>
          <w:rFonts w:cs="宋体" w:ascii="宋体" w:hAnsi="宋体"/>
          <w:szCs w:val="21"/>
        </w:rPr>
        <w:t>2015-2018</w:t>
      </w:r>
      <w:r>
        <w:rPr>
          <w:rFonts w:ascii="宋体" w:hAnsi="宋体" w:cs="宋体"/>
          <w:szCs w:val="21"/>
        </w:rPr>
        <w:t>考情分析</w:t>
      </w:r>
    </w:p>
    <w:tbl>
      <w:tblPr>
        <w:tblW w:w="8522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580"/>
        <w:gridCol w:w="5942"/>
      </w:tblGrid>
      <w:tr>
        <w:trPr>
          <w:trHeight w:val="24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中药材生产与品质 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5-5-4-1 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5.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中药质量标准和鉴定 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1-2-0-2 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8.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常用中药的鉴定 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植物药： 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根及根茎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15-13-15-19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、茎木类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0-1-3-5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、皮类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3-4-1-3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、叶类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1-1-1-1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、花类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1-0-1-2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、果实种子类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6-5-4-0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、全草类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1-1-1-0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、藻菌地衣类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0-1-0-0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、树脂类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1-0-0-1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、其他类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0-0-0-0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动物药：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3-3-3-2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矿物药：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3-3-3-1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药鉴定学怎么考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572000" cy="24574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八章考情分析</w:t>
      </w:r>
    </w:p>
    <w:tbl>
      <w:tblPr>
        <w:tblW w:w="8453" w:type="dxa"/>
        <w:jc w:val="left"/>
        <w:tblInd w:w="0" w:type="dxa"/>
        <w:tblLayout w:type="fixed"/>
        <w:tblCellMar>
          <w:top w:w="102" w:type="dxa"/>
          <w:left w:w="81" w:type="dxa"/>
          <w:bottom w:w="102" w:type="dxa"/>
          <w:right w:w="81" w:type="dxa"/>
        </w:tblCellMar>
      </w:tblPr>
      <w:tblGrid>
        <w:gridCol w:w="2784"/>
        <w:gridCol w:w="4087"/>
        <w:gridCol w:w="1582"/>
      </w:tblGrid>
      <w:tr>
        <w:trPr>
          <w:trHeight w:val="23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考点 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形式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分值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性状鉴别 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纯文字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21 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性状鉴别：气味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看图认药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+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文字（赤芍、白术）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性状鉴别：经验术语 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蕲蛇、鹿茸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看图认药 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纯图片（没药）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产地 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看图认药（巴戟天、玄参）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来源：科属 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看图认药，多选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伞形科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来源：药用部位　　 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花，多选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来源：成分 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看图认药（芒硝）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跨学科考点　　　　 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看图认药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+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功效（知母、白芷）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2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最佳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年生秋季为适宜采收期的栽培药材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天花粉　　　　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山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桔梗　　　　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人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太子参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人参：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年生者在秋季药材产量和人参皂苷总含量均较高，故栽培人参应以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年生者秋季为适宜采收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莪术药材的适宜采收期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秋冬季地上部分枯萎后　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春末夏初时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植物光合作用旺盛期　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花完全盛开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花冠由黄变红时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防己药材的原植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广防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木防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粉防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川防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湘防己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根顶端具有多数瘤茎残基，习称“狮子头”的药材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人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丹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党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桔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白术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根头部具有横环纹，习称“蚯蚓头”的药材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防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川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柴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太子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白术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外表有栓皮，断面形成层环明显，自中心向外呈放射状结构，中心无髓的药材属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双子叶植物的根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双子叶植物的根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单子叶植物的根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单子叶植物的根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蕨类植物的根茎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药用部位为干燥根茎和叶柄残基的药材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白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虎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威灵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石菖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绵马贯众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表面黄棕色至黑褐色，密被排列整齐的叶柄残基及鳞片，叶柄残基有断面维管束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个环列的药材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绵马贯众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南沙参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胡黄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北沙参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川牛膝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表面黄白色或棕黄色；质松泡、气微，味微甘的药材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玉竹　　　　　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山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桔梗　　　　　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地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南沙参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下图所示的饮片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712595" cy="13690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地榆　　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川牛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狗脊　　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何首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商陆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以下图示中，延胡索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513205" cy="11322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732915" cy="12160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682115" cy="11811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536065" cy="11760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Ｅ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725295" cy="12592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图中所示中药为威灵仙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23645" cy="12236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587500" cy="11811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414780" cy="15017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431925" cy="11906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Ｅ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81125" cy="141414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切面淡棕色，略呈角质样而油润，中心维管束木质部较大，黄白色，其外围有多数黄白色点状维管束，断面排列成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轮的饮片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白薇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细辛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牛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白术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天麻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根呈圆柱形，略扭曲，长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cm</w:t>
      </w:r>
      <w:r>
        <w:rPr>
          <w:rFonts w:ascii="宋体" w:hAnsi="宋体" w:cs="宋体"/>
          <w:szCs w:val="21"/>
        </w:rPr>
        <w:t>，直径</w:t>
      </w:r>
      <w:r>
        <w:rPr>
          <w:rFonts w:cs="宋体" w:ascii="宋体" w:hAnsi="宋体"/>
          <w:szCs w:val="21"/>
        </w:rPr>
        <w:t>0.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5cm</w:t>
      </w:r>
      <w:r>
        <w:rPr>
          <w:rFonts w:ascii="宋体" w:hAnsi="宋体" w:cs="宋体"/>
          <w:szCs w:val="21"/>
        </w:rPr>
        <w:t>，上部多显著的横皱纹，下部较细，有纵皱纹及支根痕，味甚苦的药材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泽泻　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板蓝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龙胆　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南沙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防风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图示中药为大血藤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655445" cy="13011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044" t="4397" r="49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656080" cy="13011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035" t="4397" r="30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553210" cy="133731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793875" cy="130111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6" r="-20" b="4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　　　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Ｅ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818640" cy="142303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外表面粗糙，易呈鳞片状剥落，体轻，质脆，易折断，断面不平坦，外层黄棕色，内层灰白色的药材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桑白皮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秦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地骨皮　　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黄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杜仲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厚朴的产地加工方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切片　　　　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揉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硫熏　　　　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发汗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图示中药为杜仲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513205" cy="12096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697990" cy="122428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141" t="10433" r="6287" b="7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24280" cy="131318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6236" t="-27" r="112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935355" cy="108331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　　　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Ｅ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511935" cy="118872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图示中药桑白皮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46505" cy="109791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96035" cy="116586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510030" cy="118618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438910" cy="11525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　　　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Ｅ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510665" cy="115189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图示饮片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758315" cy="136779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番泻叶　　　　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淫羊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大青叶　　　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侧柏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罗布麻叶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药用部位为干燥小叶的药材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艾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枇杷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番泻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紫苏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蓼大青叶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多皱缩，破碎；完整的叶片展平后，上表面灰绿色，有稀疏柔毛和腺点，下表面密生灰白色绒毛；质柔软，气清香，味苦的药材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罗布麻叶　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艾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枇杷叶　　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大青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番泻叶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原植物属于忍冬科的药材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96670" cy="109601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42390" cy="108140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482725" cy="115189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96670" cy="110299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　　　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Ｅ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68425" cy="109474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略呈研棒状，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cm</w:t>
      </w:r>
      <w:r>
        <w:rPr>
          <w:rFonts w:ascii="宋体" w:hAnsi="宋体" w:cs="宋体"/>
          <w:szCs w:val="21"/>
        </w:rPr>
        <w:t>，花冠圆球形，花瓣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覆瓦状抱合，萼筒圆柱形，略扁，红棕色，气芳香浓烈的药材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辛夷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山银花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丁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西红花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槐米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呈肾形，略扁，表面黑褐色，具细微网状皱纹的药材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地肤子　　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决明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补骨脂　　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沙苑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五味子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图示的道地药材产地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984375" cy="167386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新疆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江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广西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河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辽宁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呈纽扣状圆板型，表面密被灰棕色或灰绿色绢状茸毛，自中间向四周呈辐射状排列的药材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马钱子　　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栀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牛蒡子　　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沙苑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金樱子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呈扁圆形或扁椭圆形，表面紫红色或紫褐色，平滑有光泽，一端凹陷，可见线形种脐，另一端有细小突起的合点的药材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郁李仁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桃仁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酸枣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砂仁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薏苡仁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多皱缩成团，主根长圆锥形，淡黄棕色，叶基生，灰绿色，叶片展开后呈披针形或卵状披针形，蒴果椭圆形或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裂的药材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大蓟　　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蒲公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半枝莲　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紫花地丁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车前草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茎方柱形，节稍膨大，叶柄短，整株展平后成披针形或卵状披针形，上表面绿色，下表面灰绿色，两面光滑，味极苦的药材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青香薷　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穿心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半枝莲　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广藿香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绵茵陈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肉苁蓉饮片可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淡棕色或棕黄色点状维管束排列成波状环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棕色与白色组织相间排列成大理石样花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黄白色维管束小点排列成环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棕色形成层环近方形或近圆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黄白色维管束排列成双卷状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鉴别乌梢蛇性状特征的术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虎牙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大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挂甲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银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剑脊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具有“白颈”特征的药材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水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地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全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斑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蛤蚧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以动物的病理产物入药的药材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鸡内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蟾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五灵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马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桑螵蛸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图示中药的条痕色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080260" cy="1792605"/>
            <wp:effectExtent l="0" t="0" r="0" b="0"/>
            <wp:docPr id="3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红色至红褐色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绿黑色或棕红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淡橘红色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樱红色或红棕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白色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为纤维状集合体，体重，质软，纵断面具绢丝样光泽的药材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朱砂　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雄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石膏　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硫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赭石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425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3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39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</w:t>
    </w:r>
    <w:r>
      <w:rPr>
        <w:rFonts w:ascii="Arial Unicode MS" w:hAnsi="Arial Unicode MS" w:cs="Arial Unicode MS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执业药师考试辅导</w:t>
    </w:r>
    <w:r>
      <w:rPr/>
      <w:tab/>
    </w:r>
    <w:r>
      <w:rPr/>
      <w:t xml:space="preserve">                                              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351280" cy="342900"/>
          <wp:effectExtent l="0" t="0" r="0" b="0"/>
          <wp:docPr id="3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image" Target="media/image31.pn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52:00Z</dcterms:created>
  <dc:creator>cdel</dc:creator>
  <dc:description/>
  <dc:language>en-US</dc:language>
  <cp:lastModifiedBy>dell</cp:lastModifiedBy>
  <dcterms:modified xsi:type="dcterms:W3CDTF">2019-09-25T03:0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