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公告、公示人员名单</w:t>
      </w:r>
    </w:p>
    <w:p>
      <w:pPr>
        <w:pStyle w:val="Normal"/>
        <w:snapToGrid w:val="false"/>
        <w:ind w:firstLine="420"/>
        <w:jc w:val="center"/>
        <w:rPr>
          <w:rFonts w:ascii="仿宋" w:hAnsi="仿宋" w:eastAsia="仿宋" w:cs="Arial"/>
          <w:kern w:val="0"/>
          <w:sz w:val="36"/>
          <w:szCs w:val="32"/>
        </w:rPr>
      </w:pPr>
      <w:r>
        <w:rPr>
          <w:rFonts w:eastAsia="仿宋" w:cs="Arial" w:ascii="仿宋" w:hAnsi="仿宋"/>
          <w:kern w:val="0"/>
          <w:sz w:val="36"/>
          <w:szCs w:val="32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56"/>
        <w:gridCol w:w="3276"/>
        <w:gridCol w:w="6659"/>
        <w:gridCol w:w="2316"/>
      </w:tblGrid>
      <w:tr>
        <w:trPr>
          <w:tblHeader w:val="true"/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报名地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蒋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304***********06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肥东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别俊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14***********06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康缘医药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崔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09***********34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国胜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牛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109***********0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同仁堂药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代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111***********6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白大夫益丰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玉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60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同仁堂药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韶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311***********84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余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605***********0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普生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正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8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利特森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董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2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神康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雪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224***********3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文今心雨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丽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8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稀特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曹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00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天星医药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蒋玉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3***********29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普生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道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5***********4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文今心雨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201***********2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宏晟和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6***********0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平信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汪静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0***********26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广济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1***********4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明春堂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伍翠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509***********70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康乐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熊启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41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行天下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汪秀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4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同济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志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331***********6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合肥意心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康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600***********2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将军岭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燕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2***********5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南京医药合肥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5***********5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丰原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韦红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221***********8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创新医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彦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15***********4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德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覃顺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522***********46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同健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108***********1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行天下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沈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9***********27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天星医药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费艾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4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明春堂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叶海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2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百安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史先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3***********05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医工医药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汪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6***********58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福康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封素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4***********2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华润三九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振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3***********96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亿帆生物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3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市强生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兆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4***********84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百姓缘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童天潭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4***********8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市邻邻家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顾向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5***********1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立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宋孝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9***********0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天星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元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224***********06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福康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胡赛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3***********1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行天下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小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7***********5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金佰年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102***********3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格宁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15***********26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南京医药合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丁培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2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白大夫益丰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彭雪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137***********3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安宁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登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6***********47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寿春堂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谭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504***********0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华东药房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高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625***********5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百姓缘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丛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10***********08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市邻邻家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陶玉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26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广济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26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立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戎丽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1***********0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天星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210***********06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金佰年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6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格宁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孙金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224***********5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行天下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高玉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205***********4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南京医药合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晓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1***********06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白大夫益丰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96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医工医药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许小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46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医工医药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栾海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101***********24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医工医药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东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38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医工医药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袁凤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70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医工医药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亚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9***********08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医工医药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蒋震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4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西安利君制药合肥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铈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106***********9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广济红星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武宇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9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华润三九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青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211***********06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华润三九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谢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50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亿帆生物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徐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401***********93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亿帆生物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美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46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亿帆生物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晓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2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亿帆生物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0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华浦医药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孔爱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3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华浦医药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葛明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9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华浦医药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志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38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华浦医药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高丹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312***********6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白大夫益丰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江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221***********36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景天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何佳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6***********66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绿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卫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15***********23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琥珀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董玉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0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健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冬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6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景天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谢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4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绿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石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8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绿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5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立方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1***********08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琥珀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洪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8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立方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24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裕东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8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裕东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蒋兰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10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立方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卢小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46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裕东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素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8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黄山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祖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3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立方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解志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205***********71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康华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秋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9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黄山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徐文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0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立方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戴小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8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立方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树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2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立方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红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6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黄山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申晓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0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立方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段桂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330***********06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万家缘药店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施允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4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市扶安堂药店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海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84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立方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蒋金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86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立方制药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秀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94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永生制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新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27***********28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诺瑞特制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思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3***********4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安德生制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24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诺瑞特制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于丽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201***********8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程欣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9***********76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景天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江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18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绿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晓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113***********16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光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2***********66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裕东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琳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303***********7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市普济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邓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96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家乡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爱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8***********9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景天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葛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38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广胜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贾风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540***********16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绿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丽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4***********0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广源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久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0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裕东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蒋朝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7***********3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文今心雨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潘牡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0***********56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神康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代清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15***********5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康大药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05***********86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长江西路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如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05***********66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达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卫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01***********8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健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春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4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华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玲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05***********86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丰源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翁水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505***********0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健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杜桂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08***********5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胜利路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540***********31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玉梅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伟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05***********7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普惠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吕彩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10***********74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为民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申西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05***********44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统建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田晓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02***********14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快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海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129***********01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诚信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名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02***********9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西苑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05***********4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丁胜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马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421***********0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济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冯艳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01***********8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春天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卫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01***********8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健民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贵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211***********24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绿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杜新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24***********7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华恒药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红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227***********36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绿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姚晶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10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德一堂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珊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60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广济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许贵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0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广济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徐红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4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傅雪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8***********86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袁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4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广济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高梅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56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广济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晨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02***********7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阳光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07***********77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万鑫医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温燕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25***********8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万和药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5***********5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百姓缘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范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46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汇丰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2***********06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景天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亚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2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景天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汤利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4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市红星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孙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0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卓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46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信合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钱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4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立方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雪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302***********04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安医大超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宋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6***********5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立方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红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8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立方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彦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523***********8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人民路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03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立方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陶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1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润安徽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61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华浦医药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范险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2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海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市强生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丽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3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市强生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曹小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5***********46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西安利君制药合肥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晨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6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市强生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高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46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华润三九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石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7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亿帆生物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申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3***********2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市强生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3***********04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医工医药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雪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6***********48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景天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9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立方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曹晓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6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立方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111***********5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立方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董海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4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立方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大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3***********67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市红星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邓永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3***********8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市红星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合肥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魏义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1***********05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芜湖鑫康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芜湖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郑海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6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蚌埠贵康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谷丽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80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蚌埠永济堂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穆倩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4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蚌埠明日欣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康泰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丁小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5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绿十字医药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沈兰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8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蚌埠贵康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庄艳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蚌埠贵康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佳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9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丰原蚌埠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小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9***********0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孟伟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7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蚌埠贵康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44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丰原蚌埠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卫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2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蚌埠贵康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春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蚌埠永济堂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魏明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绿十字医药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郜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蚌埠明日欣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聘聘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44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蚌埠贵康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成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泰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加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丰原蚌埠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4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蚌埠贵康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钱雪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5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蚌埠永济堂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90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康仁药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8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蚌埠明日欣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4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绿十字医药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彩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6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蚌埠永济堂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樊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4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陶秀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34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蚌埠明日欣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95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蚌埠国胜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夏潮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6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人民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0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丰原蚌埠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蚌埠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桑雨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8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寿县德昌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淮南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程华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8***********93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淮南康宝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淮南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何香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6***********3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淮南康宝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淮南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蔡强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0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淮南市华仁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淮南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2***********6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淮南市恒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淮南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潘慧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13***********5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淮南市天天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淮南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艺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01***********06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淮北市春天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淮北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马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0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淮北市阳光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淮北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军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04***********5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冯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淮北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宋广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201***********9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源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淮北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敏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26***********4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明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召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13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群信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郑小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6***********5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健成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翟虞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27***********2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松五堂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俞益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90***********0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优迪开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林慧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8***********5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优迪开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成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3***********55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山同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谢盼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1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山同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素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27***********76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百草堂大药房连锁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唐庆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5***********6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山同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史回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1***********5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百草堂大药房连锁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汪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3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百草堂大药房连锁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104***********50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山同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曹琴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2***********16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百草堂大药房连锁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义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44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山同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俊岭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27***********0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百草堂大药房连锁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露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507***********0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山同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27***********30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百草堂大药房连锁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6***********1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百草堂大药房连锁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汪月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5***********1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山同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钱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47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百草堂大药房连锁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秀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305***********9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百草堂大药房连锁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秀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3***********0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山同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宋琴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4***********2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江南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左玉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309***********1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山同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吕孔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1***********0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江南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家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8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江南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芳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13***********8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山同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志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7***********06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江南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陶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1***********5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松五堂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郦超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6***********3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山同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曾韩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3***********07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江南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谢肖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3***********80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江南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唐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5***********99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山同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马英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123***********04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江南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伟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10***********67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松五堂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俞燕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2***********76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江南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圣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6***********74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松五堂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2***********4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江南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3***********30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松五堂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月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3***********0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江南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石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0***********3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江南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乐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2***********88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松五堂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倪素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3***********0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江南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练伟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25***********5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松五堂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戴红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1***********96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民康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丽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7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松五堂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建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2***********4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民康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海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8***********0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民康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邓颖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5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民康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斯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7***********9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松五堂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俞立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6***********06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民康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军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4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民康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茜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3***********1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松五堂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侯海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5***********4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民康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惠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3***********5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松五堂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玉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2***********8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民康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2***********6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松五堂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叶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1***********7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生和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姗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2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民康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余晨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1***********0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优迪开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燕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5***********8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生和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7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民康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侯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202***********6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民康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5***********11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民康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珊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5***********4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生和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5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贺淑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201***********5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生和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温庆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503***********09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郑奇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2***********60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金自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3***********39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生和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毛璐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10***********38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生和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进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3***********7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沈延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202***********8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胡友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97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计成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301***********2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郑素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3***********94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生和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1***********6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庆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3***********0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炉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25***********7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民生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卢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5***********46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国君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3***********59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士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1***********21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5***********6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民生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何青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108***********56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02***********3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汪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2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民生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9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丽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105***********4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民生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邓少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6***********2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德杏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彩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64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民生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巩佳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3***********66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德杏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煜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507***********0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民生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瑛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5***********0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德杏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林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26***********36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民生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家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6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德杏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佳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6***********8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民生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月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7***********3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德杏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丽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13***********76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宝庆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余凯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66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德杏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谢卫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08***********1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宝庆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叶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3***********1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德杏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梁敏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5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宝庆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唐中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1***********34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德杏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邹雪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8***********9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宝庆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洪伟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2***********7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优迪开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于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311***********71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宝庆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月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02***********0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优迪开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柏湘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311***********0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宝庆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4***********0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宝庆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汪建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623***********1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宝庆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功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01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宝庆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13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宝庆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雷余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105***********0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宝庆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何会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3***********3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宝庆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绍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426***********3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百草堂大药房连锁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韩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5***********9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百草堂大药房连锁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武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4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百草堂大药房连锁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6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优迪开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许倩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1***********0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优迪开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麦正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130***********4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优迪开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何媛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90***********6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山同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崔玉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02***********1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生和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思语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14***********76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宝庆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叶宏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5***********9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宝庆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冷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5***********9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宝庆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夏克钭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3***********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宝庆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陶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5***********8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百草堂大药房连锁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林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9***********9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百草堂大药房连锁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施长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25***********11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百草堂大药房连锁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丛欢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302***********0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生和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袁娟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228***********6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山同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秦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9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生和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奚梦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2***********15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康平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谢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1***********98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生和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文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44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民生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陶丽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25***********1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生和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钟维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1***********8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山同春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蓓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3***********74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市优迪开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30***********88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松五堂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田正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15***********4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松五堂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1***********7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松五堂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曹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5***********4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生和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5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民生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邢亚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29***********2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生和大药房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明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03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群信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叶超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07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铜陵民生大药房营业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铜陵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凤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0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民济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高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0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职工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孙春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7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市华恒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13***********8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华恒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媛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华恒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傅龙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4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肥市强生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军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41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亳药堂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冬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14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海王银河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润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65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医药供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巧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2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亳药堂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立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03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市联华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戴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74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九州通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4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医药供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关小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4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九州通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雨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81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市联华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夏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9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海王银河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任晓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4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亳药堂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钱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亳药堂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丽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6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市联华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施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8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药业集团亳州制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武青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44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保和堂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制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成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9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君益制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海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0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信源药业集团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制药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项淑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0***********3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君益制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金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2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君益制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袁蓓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0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信源药业集团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制药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元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8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君益制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杭正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1***********8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君益制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夏安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64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北京同仁堂制药亳州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唐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68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保和堂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制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倩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88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药业集团亳州制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3***********2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君益制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潘建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2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圆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兴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2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仙堂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8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之韵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瑞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6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知鼎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钱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8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之韵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郑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29***********1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之韵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程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8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仙堂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立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04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知鼎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董冠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47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仙堂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邓金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03***********5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仙堂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史云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08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圆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丁芳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4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知鼎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春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8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仙堂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4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之韵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丁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8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仙堂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佃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5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知鼎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沈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4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市百药园林科技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贺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6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圆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孙小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8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圆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怀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4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仙堂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寇菲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4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之韵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沈围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8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之韵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61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之韵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邵金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9***********86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知鼎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友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8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市百药园林科技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婷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64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仙堂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玉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4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之韵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9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之韵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孙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114***********1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仙堂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江尧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0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之韵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苏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8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市百药园林科技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陆小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2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市百药园林科技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甘艳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110***********56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之韵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倪照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44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知鼎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梁娜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6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仙堂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陆芹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74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圆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金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3***********54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圆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2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仙堂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高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10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之韵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林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0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知鼎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0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市百药园林科技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徐嘉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03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知鼎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郑小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5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市百药园林科技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郑秋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4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知鼎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玉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6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之韵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0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药知鼎信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邹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06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市百药园林科技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姜蕾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2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姚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5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夏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1***********6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文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3***********5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孟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0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利辛县人民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令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44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健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冯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14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国美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况丽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2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爱康多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葛晶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6***********9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为民国医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马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6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国寿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赏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3***********05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尽心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荆齐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44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望江西路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庆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1***********6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宝华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2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人民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1***********8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市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小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9***********8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市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德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3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市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太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9***********8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市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童学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6***********14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市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伟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46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于萍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29***********96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胡家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卞士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06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华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9***********48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智恒诊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廖青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9***********54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华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丽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02***********2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文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101***********05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仁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彦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09***********5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素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09***********0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晨药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袁华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206***********5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中医药诊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622***********83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市芳华诊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慧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101***********3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仁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焦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06***********08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博雅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卢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10***********7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草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胡映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223***********84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智恒医疗美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春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27***********2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博雅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崔光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01***********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福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224***********2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环亚医疗美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沈纪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27***********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智育婴幼儿童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胡忠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5***********7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恒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成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8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智恒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胡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212***********8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智恒药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徐依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08***********7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华晨药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邹金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625***********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智育药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林道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25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利恒药物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09***********23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龅牙兔医疗美容机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震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310***********8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环亚药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06***********04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龅牙兔医疗美容机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亚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101***********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盛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马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001***********3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宋丽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103***********0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程华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228***********5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明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206***********8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富春诊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椿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307***********5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华诊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杭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11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宇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安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321***********1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挚友诊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宋天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301***********4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尹光华耳鼻喉诊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沈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528***********5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博雅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鲍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3***********3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邢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0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余爱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2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庆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23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慧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08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邢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06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陆昌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61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姓缘大药房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谢兴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1***********35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小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2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丽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4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利民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聂明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3***********8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一笑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晓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6***********17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耿徳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34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利民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盛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6***********1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葵花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海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9***********2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益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孙忠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5***********04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益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庆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38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邦泰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段光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9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益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凤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76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德堂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小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28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飞鹤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晓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1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飞鹤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0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程满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9***********1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同真堂大药房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荣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8***********6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国药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陶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5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真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海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9***********65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国药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殷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9***********7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真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程月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3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真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汪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54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国药大药房（安徽）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9***********8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真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姜广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0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同真堂大药房责任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高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9***********6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真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66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国药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潘小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1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龚雪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205***********26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珍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1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小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3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国药大药房（安徽）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钟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8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丽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56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国药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彩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0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真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曹海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2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华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3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3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任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2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国药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洪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1***********5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同真堂大药房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肖美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8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9***********7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布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9***********54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厚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30***********7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真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郑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9***********74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同真堂大药房责任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阮海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9***********3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真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2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储凤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8***********8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真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9***********6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国药大药房（安徽）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鲍培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86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国药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春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0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夏先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4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国药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汪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0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真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岳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5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国药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纪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4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国药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丁启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70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国药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培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5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博爱药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苏彩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4***********4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利民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宣力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201***********3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中医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2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恒源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43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人民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高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亳药堂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善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4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国胜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8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医工医药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宋振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彦章医药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宝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1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海王银河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程双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86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亳药堂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苗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56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九州通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8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8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医药供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冬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海王银河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徐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7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医药供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祥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4***********8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同真堂大药房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邓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6***********8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真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姜世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0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仁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0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二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04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光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06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谯城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8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环宇诊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戴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0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同真堂大药房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孟妮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46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华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93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同真堂大药房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沈亚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9***********1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同真堂大药房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袁雅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74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彭金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5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国药大药房（安徽）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50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国药大药房（安徽）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素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3***********98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谯城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章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6***********3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3***********2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同真堂大药房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方雨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5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范小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1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桂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64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肖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90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谯城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许风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5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谯城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6***********90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丹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6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真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宗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1***********4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真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晓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6***********48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仁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76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韩荣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3***********7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金巧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9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如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2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胡海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1***********8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夏成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24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马倩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04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戴海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6***********10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高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201***********06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卢爱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9***********38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田红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2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宜家诊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许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6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广胜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亚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6***********86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同真堂大药房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邱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6***********14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同真堂大药房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武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1***********5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谯城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乔素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9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同真堂大药房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董晓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1***********5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武梦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15***********6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谯城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8***********91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孙小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78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真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熙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1***********2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潘宏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9***********3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美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1***********2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6***********56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葛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4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蒋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9***********0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明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30***********7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3***********3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琳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4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晓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23***********4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胡鹏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85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徐业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1***********1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龙红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1***********4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程冬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04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任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5***********04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前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俊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孟慧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03***********24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夏芳诊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201***********3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光之源医疗诊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钱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6***********0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环亚医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亳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史潇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15***********0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华源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阜阳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18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利民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阜阳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岳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2***********25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华源医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阜阳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0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宿州市亚泰医药有限公司宿州汴河中路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唐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4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宿州市健安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15***********83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康缘医药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光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28***********8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康缘医药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牛向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02***********3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成武县康缘医药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史衍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08***********09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康缘医药连锁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德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34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萧县民济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95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步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8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丁雪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108***********5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海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8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宿州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席曼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0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宿州益丰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恒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8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宿州民生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红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91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宿州华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葛晓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04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永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1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宿州职工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0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职工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顾玖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13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4***********21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艳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3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4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志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53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丰原宿州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相茂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华源聚源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金鼎医药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庄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国耀圣康安徽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孙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8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韦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2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金鼎医药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袁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44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国胜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21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倪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68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宿州市立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86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化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2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东三铺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苏丽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94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利民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武月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401***********2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宿州普济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国付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1***********11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宿州市绿十字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白若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302***********7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丰原宿州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桂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6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润安徽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84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宿州华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露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90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宿州一笑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井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3***********2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3***********24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宿州普济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蔡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3***********54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4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萧县人民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文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54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梁开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23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惠民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常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50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利民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肖永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43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阳光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牛燕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21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修正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46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住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加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59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阳光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春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5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康泰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46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安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晓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13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国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信亚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0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同仁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2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美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邓淑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64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一笑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马家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47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康乐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46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开源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梁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6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宿州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83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健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马瑞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2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东关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束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101***********0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胡平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622***********56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百姓缘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9***********1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梅府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5***********01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盛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付义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56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恒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宋薇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6***********04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仙庄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孙运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艳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44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宿州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万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2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宿州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6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骏达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韩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3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盛发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红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人民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晓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290***********68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一笑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吴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06***********0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一笑堂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邵翠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8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中煤矿建总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2***********04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灵璧县医药公司光明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3***********66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人民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孔德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714***********05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万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金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8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红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6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9***********7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徐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0***********9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4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孙一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0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新宇药业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葛攀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06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宿州亿帆生物医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宣黎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7***********88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亳州泰康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高成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3***********27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仙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08***********0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广胜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增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4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人民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林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212***********05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华宇药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宿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徐志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5***********6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滁州华巨百姓缘大药房连锁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滁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曾凡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5***********0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滁州宏康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滁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赵培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1***********2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滁州华巨百姓缘大药房连锁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滁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宫开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11***********8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凤阳三府平价药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滁州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翁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424***********3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民众大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六安市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102***********6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宣城市德宣堂大药房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安徽省宣城市</w:t>
            </w:r>
          </w:p>
        </w:tc>
      </w:tr>
    </w:tbl>
    <w:p>
      <w:pPr>
        <w:pStyle w:val="Normal"/>
        <w:snapToGrid w:val="false"/>
        <w:ind w:firstLine="640"/>
        <w:jc w:val="center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明显参考1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人社厅文件"/>
    <w:basedOn w:val="Heading1"/>
    <w:next w:val="Normal"/>
    <w:qFormat/>
    <w:pPr>
      <w:numPr>
        <w:ilvl w:val="0"/>
        <w:numId w:val="0"/>
      </w:numPr>
      <w:spacing w:lineRule="auto" w:line="240" w:before="100" w:after="90"/>
      <w:jc w:val="center"/>
      <w:outlineLvl w:val="9"/>
    </w:pPr>
    <w:rPr>
      <w:rFonts w:ascii="Times New Roman" w:hAnsi="Times New Roman" w:eastAsia="方正小标宋简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42:00Z</dcterms:created>
  <dc:creator>我真</dc:creator>
  <dc:description/>
  <dc:language>en-US</dc:language>
  <cp:lastModifiedBy>孙捷</cp:lastModifiedBy>
  <cp:lastPrinted>2019-09-23T14:37:00Z</cp:lastPrinted>
  <dcterms:modified xsi:type="dcterms:W3CDTF">2019-10-21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